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 xml:space="preserve">, изменению или принятию в связи с принятием проекта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краевом бюджете на 2020 год и плановый период 2021 и 2022 годов</w:t>
      </w:r>
      <w:r>
        <w:rPr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bCs/>
          <w:sz w:val="28"/>
          <w:szCs w:val="28"/>
        </w:rPr>
        <w:t>"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внесения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 2019 года № 418-па «Об утверждении государственной программы Приморского края "Информационное общество» на 2020 - 2027 годы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августа </w:t>
        <w:br/>
        <w:t xml:space="preserve">2019 года № 564-па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б утверждении государственной программы Приморского края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Администрации Приморского края от 16 декабря </w:t>
        <w:br/>
        <w:t xml:space="preserve">2019 года № 848-па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Развитие образования Приморского края» на </w:t>
        <w:br/>
        <w:t>2020 - 2027 годы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 xml:space="preserve">2019 года № 904-па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б утверждении государственной программы Приморского края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Безопасный край» на 2020 - 2027 годы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Cs/>
          <w:sz w:val="28"/>
          <w:szCs w:val="28"/>
        </w:rPr>
        <w:t>постановления Администрации Приморского края от 26 ноября 2014 года № 486-па "О предоставлении в 2014 - 2021 годах субсидий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6 декабря 2015 года № 485-па "О предоставлении краевому государственному унитарному предприятию "Приморский водоканал" субсидий из краевого бюджета на осуществление капитальных вложений в объект "Строительство объектов инженерной инфраструктуры территории опережающего социально-экономического развития "Надеждинск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5 августа 2016 года № 379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18 + 500 - км 40 + 8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9 августа 2016 года № 387-па "О предоставлении краевому государственному унитарному авиационному предприятию "Пластун-Авиа" субсидии из краевого бюджета на строительство (реконструкцию) посадочных площадок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6 сентября 2016 года № 433-па "О бюджетных инвестициях в объект капитального строительства собственности Приморского края "Защита от наводнений села Новомихайловка Чугуевского муниципального округа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2 ноября 2016 года № 511-па "О бюджетных инвестициях в объект капитального строительства собственности Приморского края "Строительство крытого тренировочного катка в г. Уссурийс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5 марта 2017 года № 72-па "О бюджетных инвестициях в объект капитального строительства собственности Приморского края "Реконструкция зданий (хирургического и терапевтического корпусов) КГБУЗ "Владивостокская клиническая больница № 1" по улице Садовая, 22 в г. Владивосток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0 октября 2017 года № 395-па "О бюджетных инвестициях в объект капитального строительства собственности Приморского края "Реконструкция автомобильной дороги Осиновка - Рудная Пристань на участке км 341 + 000 - км 349 + 0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7 ноября 2017 года № 435-па "О бюджетных инвестициях в объект капитального строительства собственности Приморского края "Строительство крытого тренировочного катка в г. Наход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5 ноября 2017 года № 456-па "О бюджетных инвестициях в объект капитального строительства собственности Приморского края "Строительство мостового перехода на км 2 + 060 автомобильной дороги Хабаровск - Владивосток - Губ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9 января 2018 года № 27-па "О бюджетных инвестициях в объект капитального строительства собственности Приморского края "Реконструкция мостового перехода через р. Артемовка на км 27 + 93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2 февраля 2018 года № 59-па "О бюджетных инвестициях в объект капитального строительства собственности Приморского края "Реконструкция мостового перехода через р. Партизанская на км 11 + 576 автомобильной дороги Находка - Лазо - Ольга -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6 июля 2018 года № 305-па "О бюджетных инвестициях в объект капитального строительства собственности Приморского края "Строительство автомобильной дороги Подъезд к г. Находка от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31 июля 2018 года № 354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43+474 - км 146+197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30 августа 2018 года № 402-па "О бюджетных инвестициях в объект капитального строительства собственности Приморского края "Строительство акустических экранов в районе дома N 88-а по ул. Маковского на автомобильной дороге пос. Новый - полуостров Де-Фриз - Седанка - бухта Патрокл, участок (18 км + 708 м - 19 км + 671 м)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6 сентября 2018 года № 465-па "О бюджетных инвестициях в объект капитального строительства собственности Приморского края "Реконструкция комплекса зданий и сооружений филиал - базы "Олимпийская" краевого государственного автономного учреждения "Краевая спортивная школа" в Партизанском городском округ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ноября 2018 года № 548-па "О бюджетных инвестициях в объект капитального строительства собственности Приморского края "Реконструкция мостового перехода через р. Суходол на км 55 + 00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ноября 2018 года № 549-па "О бюджетных инвестициях в объект капитального строительства собственности Приморского края "Реконструкция мостового перехода через р. Царевка на км 62 + 45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ноября 2018 года № 551-па "О бюджетных инвестициях в объект капитального строительства собственности Приморского края "Реконструкция мостового перехода через ручей на км 125 + 42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0 декабря 2018 года № 602-па "О бюджетных инвестициях в объект капитального строительства собственности Приморского края "Реконструкция мостового перехода через р. Хмыловка на км 164 + 17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0 декабря 2018 года № 603-па "О бюджетных инвестициях в объект капитального строительства собственности Приморского края "Реконструкция мостового перехода через р. Петровка на км 69 + 31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4 декабря 2018 года № 634-па "О бюджетных инвестициях в объект капитального строительства собственности Приморского края "Реконструкция мостового перехода через ручей на км 91 + 58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5 декабря 2018 года № 644-па "О бюджетных инвестициях в объект капитального строительства собственности Приморского края "Строительство мостового перехода через ручей Шумный на км 247 + 201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5 декабря 2018 года № 645-па "О бюджетных инвестициях в объект капитального строительства собственности Приморского края "Реконструкция мостового перехода через р. Дегтяревка на км 177 + 782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4-па "О бюджетных инвестициях в объект капитального строительства собственности Приморского края "Реконструкция мостового перехода через р. Илистая на км 8 + 212 автомобильной дороги Сибирцево - Жариково - Комисса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6-па "О бюджетных инвестициях в объект капитального строительства собственности Приморского края "Реконструкция автомобильной дороги Уссурийск - Пограничный - Госграница на участке км 72 - км 96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7-па "О бюджетных инвестициях в объект капитального строительства собственности Приморского края "Реконструкция мостового перехода через р. Шкотовка на км 41 + 17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8-па "О бюджетных инвестициях в объект капитального строительства собственности Приморского края "Реконструкция мостового перехода через р. Астраханка на км 78 + 675 автомобильной дороги Михайловка -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4 февраля 2019 года № 53-па "О бюджетных инвестициях в объект капитального строительства собственности Приморского края "Реконструкция мостового перехода через р. Барабашевка на км 66 + 660 автомобильной дороги Раздольное - Хасан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4 февраля 2019 года № 54-па "О бюджетных инвестициях в объект капитального строительства собственности Приморского края "Реконструкция мостового перехода через р. Уссури на км 175 + 930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февраля 2019 года № 114-па "О бюджетных инвестициях в объект капитального строительства собственности Приморского края "Строительство сооружений для снижения уровня шума и вибрации в районе дома № 32 по ул. Вторая, с. Кневичи г. Артем на автомобильной дороге Владивосток - Находка - порт Восточный на участке км 0 - км 18 + 5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5 июня 2019 года № 338-па "О бюджетных инвестициях в объект капитального строительства собственности Приморского края "Реконструкция автомобильной дороги Артем - Находка - порт Восточный на участке км 17 - км 18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августа 2019 года № 558-па "Об утверждении государственной программы Приморского края "Развитие лесного хозяйства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30 сентября 2019 года № 625-па "Об утверждении Порядка предоставления из краевого бюджета субсидии краевым государственным унитарным предприятиям Приморского края на возмещение затрат, связанных с приобретением оборудования, специализированных транспортных средств, рыбы и рыбной продукции в 2019 году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0 октября 2019 года № 657-па "О бюджетных инвестициях в объект капитального строительства собственности Приморского края "Мероприятия по консервации объекта строительства "Инновационный культурный центр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2 октября 2019 года № 689-па "О бюджетных инвестициях в объект капитального строительства собственности Приморского края "Строительство керлинг-центра в г. Владивосто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3 декабря 2019 года № 796-па "О мерах по реализации мероприятия "Строительство транспортной развязки к концертно-спортивному комплексу в</w:t>
        <w:br/>
        <w:t>г. Владивосток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9 декабря 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 xml:space="preserve">2019 года № 870-па "Об утверждении государственной программы </w:t>
        <w:br/>
        <w:t xml:space="preserve">Приморского края "Содействие занятости населения Приморского края на </w:t>
        <w:br/>
        <w:t>2020 - 2027 годы";куль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9 года № 903-па "Об утверждении государственной программы Приморского края "Развитие туризма в Приморском крае"</w:t>
        <w:br/>
        <w:t xml:space="preserve"> на 2020 - 2027 годы"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декабря 2019 года № 91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декабря 2019 года № 918-па "Об утверждении государственной программы Приморского края "Социальная поддержка населения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 xml:space="preserve">27 декабря 2019 года № 919-па "Об утверждении государственной программы Приморского края "Развитие транспортного комплекса Приморского края"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декабря 2019 года № 920-па "Об утверждении государственной программы Приморского края "Развитие физической культуры и спорт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 2019 года № 921-па "Об утверждении государственной программы Приморского края "Развитие рыбохозяйственного комплекса в Приморском крае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декабря 2019 года № 932-па "Об утверждении государственной программы Приморского края "Развитие здравоохранения Приморского края" на 2020 - 2027 годы"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декабря 2019 года № 933-па "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"Об утверждении государственной программы Приморского края "Развитие культуры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9-па "Об утверждении государственной программы Приморского края "Энергоэффективность, развитие газоснабжения и энергетики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>27 декабря 2019 года № 940-па "Об утверждении государственной программы Приморского края "Охрана окружающей среды Приморского края"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30 декабря 2019 года № 945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18 марта 2020 года</w:t>
        <w:br/>
        <w:t>№ 217-пп "О бюджетных инвестициях в объект капитального строительства собственности Приморского края "Реконструкция мостового перехода через</w:t>
        <w:br/>
        <w:t>р. Аввакумовка на км 27 + 728 автомобильной дороги 300 км - Фурман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0 марта 2020 года № 233-пп "О бюджетных инвестициях в объект капитального строительства собственности Приморского края "Реконструкция мостового перехода через р. Новолитовская на км 1 + 300 автомобильной дороги Владивосток - Находка - Новолитовск - Василье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0 марта 2020 года № 235-пп "О бюджетных инвестициях в объект капитального строительства собственности Приморского края "Реконструкция мостового перехода через р. Аввакумовка на км 15 + 252 автомобильной дороги 300 км - Фурман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0 марта 2020 года № 236-пп "О бюджетных инвестициях в объект капитального строительства собственности Приморского края "Реконструкция мостового перехода через ручей на км 10 + 190 автомобильной дороги Владивосток - Находка - Новолитовск - Василье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3 апреля 2020 года № 284-пп "О бюджетных инвестициях в объект капитального строительства собственности Приморского края "Реконструкция мостового перехода через ручей на км 14 + 007 автомобильной дороги Владивосток - Артем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3 апреля 2020 года № 285-пп "О бюджетных инвестициях в объект капитального строительства собственности Приморского края "Реконструкция мостового перехода через ручей на км 17 + 675 автомобильной дороги Владивосток - Артем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3 апреля 2020 года № 286-пп "О бюджетных инвестициях в объект капитального строительства собственности Приморского края "Реконструкция мостового перехода через ручей на км 3 + 966 автомобильной дороги Владивосток - Артем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3 апреля 2020 года № 287-пп "О бюджетных инвестициях в объект капитального строительства собственности Приморского края "Реконструкция мостового перехода через р. Маргаритовка на км 1 + 092 автомобильной дороги Маргаритово - Моряк-Рыболов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3 апреля 2020 года № 288-пп "О бюджетных инвестициях в объект капитального строительства собственности Приморского края "Реконструкция мостового перехода через ручей на км 13 + 786 автомобильной дороги Владивосток - Артем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6 апреля 2020 года № 295-пп "О бюджетных инвестициях в объект капитального строительства собственности Приморского края "Реконструкция мостового перехода через р. Горная Падь на км 220 + 250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6 апреля 2020 года № 296-пп "О бюджетных инвестициях в объект капитального строительства собственности Приморского края "Реконструкция мостового перехода через ручей на км 4 + 842 автомобильной дороги Уссурийск - Пограничный - Госграниц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апреля 2020 года № 332-пп "О бюджетных инвестициях в объект капитального строительства собственности Приморского края "Реконструкция мостового перехода через ручей на км 54 + 136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апреля 2020 года № 333-пп "О бюджетных инвестициях в объект капитального строительства собственности Приморского края "Реконструкция мостового перехода через ручей на км 262 + 871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апреля 2020 года № 334-пп "О бюджетных инвестициях в объект капитального строительства собственности Приморского края "Реконструкция мостового перехода через р. Абрамовка на км 16 + 108 автомобильной дороги Михайловка -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апреля 2020 года № 335-пп "О бюджетных инвестициях в объект капитального строительства собственности Приморского края "Реконструкция мостового перехода через ручей на км 22 + 168 автомобильной дороги Михайловка -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45-пп "О бюджетных инвестициях в объект капитального строительства собственности Приморского края "Реконструкция мостового перехода через ручей Дубовый на км 278 + 819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46-пп "О бюджетных инвестициях в объект капитального строительства собственности Приморского края "Реконструкция мостового перехода через р. Каменка на км 191 + 573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48-пп "О бюджетных инвестициях в объект капитального строительства собственности Приморского края "Реконструкция мостового перехода через р. Партизанка на км 288 + 392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49-пп "О бюджетных инвестициях в объект капитального строительства собственности Приморского края "Реконструкция мостового перехода через ручей на км 269 + 029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50-пп "О бюджетных инвестициях в объект капитального строительства собственности Приморского края "Реконструкция мостового перехода через ручей на км 12 + 246 автомобильной дороги Михайловка -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51-пп "О бюджетных инвестициях в объект капитального строительства собственности Приморского края "Реконструкция мостового перехода через ручей Харитонов на км 209 + 543 автомобильной дороги Осиновка -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6 апреля 2020 года № 352-пп "О бюджетных инвестициях в объект капитального строительства собственности Приморского края "Реконструкция мостового перехода через ручей на км 1 + 752 автомобильной дороги Михайловка -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7 апреля 2020 года № 356-пп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20 - 2023 годах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1 апреля 2020 года № 359-пп "О бюджетных инвестициях в объект капитального строительства собственности Приморского края "Реконструкция мостового перехода через р. Крестьянка на км 4 + 642 автомобильной дороги Подъезд к с. Покровка от Уссурийск - Пограни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30 апреля 2020 года № 394-пп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, на обеспечение мероприятий по модернизации систем коммунальной инфраструктуры, в том числе за счет средств Государственной корпорации - Фонда содействия реформированию жилищно-коммунального хозяйства, в 2020 - 2021 годах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30 апреля 2020 года № 395-пп "Об осуществлении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государственной противопожарной службы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мая 2020 года</w:t>
        <w:br/>
        <w:t>№ 424-пп "О бюджетных инвестициях в объект капитального строительства собственности Приморского края "Реконструкция мостового перехода через р. Кабанка на км 7 + 612 автомобильной дороги Сибирцево - Жариково - Комиссарово - Ильинка - Комисса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мая 2020 года</w:t>
        <w:br/>
        <w:t>№ 425-пп "О бюджетных инвестициях в объект капитального строительства собственности Приморского края "Реконструкция мостового перехода через ручей на км 13 + 940 автомобильной дороги Подъезд к с. Духовское от Уссурийск - Пограни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4 мая 2020 года</w:t>
        <w:br/>
        <w:t>№ 426-пп "О бюджетных инвестициях в объект капитального строительства собственности Приморского края "Реконструкция мостового перехода через реку на км 0 + 350 автомобильной дороги Маргаритово - Моряк-Рыболов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5 мая 2020 года</w:t>
        <w:br/>
        <w:t>№ 430-пп "О бюджетных инвестициях в объект капитального строительства собственности Приморского края "Реконструкция автомобильной дороги Подъезд к бухте Лазурная от автодороги Хабаровск - Владивосток на участке км 2 + 080 - км 2 + 48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5 мая 2020 года</w:t>
        <w:br/>
        <w:t>№ 431-пп "О бюджетных инвестициях в объект капитального строительства собственности Приморского края "Реконструкция мостового перехода на км 31 + 145 автомобильной дороги Барабаш - Приморская - Перевозная - Безверх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5 мая 2020 года</w:t>
        <w:br/>
        <w:t>№ 432-пп "О бюджетных инвестициях в объект капитального строительства собственности Приморского края "Реконструкция автомобильной дороги Подъезд к с. Камень-Рыболов от Сибирцево - Жариково - Комиссарово на участке км 15 + 300 - км 25 + 55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5 мая 2020 года</w:t>
        <w:br/>
        <w:t>№ 433-пп "О бюджетных инвестициях в объект капитального строительства собственности Приморского края "Реконструкция автомобильной дороги Михайловка - Турий Рог на участке км 13 + 450 - км 13 + 95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8 мая 2020 года</w:t>
        <w:br/>
        <w:t>№ 435-пп "О бюджетных инвестициях в объект капитального строительства собственности Приморского края "Реконструкция автомобильной дороги Дальнереченск - Рощино - Восток на участке км 71 + 000 - км 74 + 0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1 июня 2020 года</w:t>
        <w:br/>
        <w:t>№ 489-пп "О бюджетных инвестициях в объект капитального строительства собственности Приморского края "Строительство мостового перехода через р. Арсеньевка на км 94 автомобильной дороги Кировский - Николо-Михайловка - Яковле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4 июня 2020 года № 505-пп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Владивостокской кольцевой автомобильной дороги. I этап. Остров Русский - остров Елены - ул. Казанск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4 июня 2020 года</w:t>
        <w:br/>
        <w:t>№ 506-пп "О бюджетных инвестициях в объект капитального строительства собственности Приморского края "Реконструкция автомобильной дороги Дальнереченск - Рощино - Восток на участке км 98 + 400 - км 104 + 0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9 июня 2020 года</w:t>
        <w:br/>
        <w:t>№ 511-пп "О бюджетных инвестициях в объект капитального строительства собственности Приморского края "Реконструкция автомобильной дороги Михайловка - Турий Рог на участке км 129 - км 153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09 июня 2020 года</w:t>
        <w:br/>
        <w:t>№ 512-пп "О бюджетных инвестициях в объект капитального строительства собственности Приморского края "Реконструкция автомобильной дороги Кировский - Николо-Михайловка - Яковлевка на участке км 63 - км 66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2 июня 2020 года</w:t>
        <w:br/>
        <w:t>№ 554-пп "О бюджетных инвестициях в объект капитального строительства собственности Приморского края "Реконструкция мостового перехода через р. Шкотовка на примыкании км 17 + 070 автомобильной дороги Шкотово - Партизанск (с. Новороссия)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8 августа 2020 года № 706-пп "О бюджетных инвестициях в объект капитального строительства собственности Приморского края "Реконструкция мостового перехода через ручей на км 28 + 907 автомобильной дороги Устиновка - Зеркальная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8 августа 2020 года № 707-пп "О бюджетных инвестициях в объект капитального строительства собственности Приморского края "Реконструкция автомобильной дороги Николо-Михайловка - Озерное - Бельцово - Орлиное на участке км 0 - км 2, км 5 - км 8 + 250 в Приморском крае"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Приморского края от 19 ноября 2019 года № 771-па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троительство дома-интерната для престарелых и инвалидов в г. Уссурийске, в том числе проектно-изыскательские работы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Приморского края от </w:t>
      </w:r>
      <w:r>
        <w:rPr>
          <w:sz w:val="28"/>
          <w:szCs w:val="28"/>
        </w:rPr>
        <w:t xml:space="preserve">18 мая 2020 года № 438-пп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предоставлении грантов в форме субсидий из краевого бюджета образовательным организациям высшего образования, расположенным на территории Приморского края, на создание ключевых центров дополнительного образования детей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 – губерна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– председатель Правительства Приморского кра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Г.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Щербина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persons/index.php?ELEMENT_ID=155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20-07-20T09:41:00Z</cp:lastPrinted>
  <dcterms:modified xsi:type="dcterms:W3CDTF">2020-11-18T12:18:00Z</dcterms:modified>
  <cp:revision>101</cp:revision>
  <dc:subject/>
  <dc:title>ПЕРЕЧЕНЬ</dc:title>
</cp:coreProperties>
</file>