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64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19 декабря 2019 года № 664-КЗ</w:t>
        <w:br/>
      </w:r>
      <w:bookmarkStart w:id="1" w:name="OLE_LINK5"/>
      <w:bookmarkStart w:id="2" w:name="OLE_LINK3"/>
      <w:r>
        <w:rPr>
          <w:szCs w:val="28"/>
        </w:rPr>
        <w:t>"</w:t>
      </w:r>
      <w:bookmarkEnd w:id="1"/>
      <w:bookmarkEnd w:id="2"/>
      <w:r>
        <w:rPr>
          <w:szCs w:val="28"/>
        </w:rPr>
        <w:t>О краевом бюджете на 2020 год и плановый период</w:t>
      </w:r>
      <w:r>
        <w:rPr>
          <w:spacing w:val="-3"/>
          <w:szCs w:val="28"/>
        </w:rPr>
        <w:t xml:space="preserve"> 2021 и 2022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 2019, № 115, </w:t>
        <w:br/>
        <w:t>стр. 2; 2020, № 123 стр. 2, № 127 стр. 2, № 129 стр. 3, № 132 стр. 2, № 137 стр. 48, № 143, стр. 2, № 146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bookmarkStart w:id="3" w:name="OLE_LINK9"/>
      <w:bookmarkStart w:id="4" w:name="OLE_LINK8"/>
      <w:r>
        <w:rPr>
          <w:szCs w:val="28"/>
        </w:rPr>
        <w:t>"</w:t>
      </w:r>
      <w:bookmarkEnd w:id="3"/>
      <w:bookmarkEnd w:id="4"/>
      <w:r>
        <w:rPr>
          <w:szCs w:val="28"/>
        </w:rPr>
        <w:t>1.Утвердить основные характеристики краевого бюджета на 2020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143 933 465 023,28 рубля, в том числе объем межбюджетных трансфертов, получаемых из других бюджетов бюджетной системы Российской Федерации, – в сумме 53 299 935 818,98 рубл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167 310 905 341,56 рубля, в том числе общий объем бюджетных ассигнований на исполнение государственных гарантий Приморского края по возможным гарантийным случаям 300 000 000,00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5" w:name="OLE_LINK4"/>
      <w:r>
        <w:rPr>
          <w:szCs w:val="28"/>
        </w:rPr>
        <w:t xml:space="preserve">размер дефицита краевого бюджета – в сумме </w:t>
        <w:br/>
        <w:t>23 377 440 318,28 рубл</w:t>
      </w:r>
      <w:bookmarkEnd w:id="5"/>
      <w:r>
        <w:rPr>
          <w:szCs w:val="28"/>
        </w:rPr>
        <w:t>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ерхний предел государственного внутреннего долга Приморского края на 1 января 2021 года – в сумме 4 680 220 188,93 рубля, в том числе верхний предел долга по государственным гарантиям Приморского края – 1 620 008 986,72 рубл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в част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Cs w:val="28"/>
        </w:rPr>
        <w:t>цифры "129 348 990 329,11" заменить цифрами "129 647 137 229,11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ифры "29 067 460 680,99" заменить цифрами "29 365 607 580,99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ифры "131 387 872 796,19" заменить цифрами "131 686 019 696,19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пункте 1 части 4 цифры "13 761 605 454,13" заменить цифрами "15 437 655 675,05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7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цифры </w:t>
      </w:r>
      <w:r>
        <w:rPr>
          <w:rFonts w:eastAsia="Calibri"/>
          <w:szCs w:val="28"/>
          <w:lang w:eastAsia="en-US"/>
        </w:rPr>
        <w:t>"24 362 480 092,05" заменить цифрами  "20 273 156 241,39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ифры "14 765 015 196,47" заменить цифрами "15 070 097 296,15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статье 9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7 дополнить пунктом 4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45)частным медицинским организациям для осуществления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часть 8 </w:t>
      </w:r>
      <w:r>
        <w:rPr>
          <w:rFonts w:eastAsia="Calibri"/>
          <w:szCs w:val="28"/>
          <w:lang w:eastAsia="en-US"/>
        </w:rPr>
        <w:t>дополнить пунктами 34, 3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34)публично-правовой компании "Фонд защиты прав граждан - участников долев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5)частным медицинским организациям для осуществления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."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4)в абзаце первом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0:</w:t>
      </w:r>
    </w:p>
    <w:p>
      <w:pPr>
        <w:pStyle w:val="Style17"/>
        <w:spacing w:lineRule="auto" w:line="264" w:before="0" w:after="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цифры "44 592 844 521,29</w:t>
      </w:r>
      <w:r>
        <w:rPr>
          <w:rFonts w:eastAsia="Calibri"/>
          <w:szCs w:val="28"/>
          <w:lang w:eastAsia="en-US"/>
        </w:rPr>
        <w:t>" заменить цифрами "43 205 848 030,51";</w:t>
      </w:r>
    </w:p>
    <w:p>
      <w:pPr>
        <w:pStyle w:val="Style17"/>
        <w:spacing w:lineRule="auto" w:line="264" w:before="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ифры "</w:t>
      </w:r>
      <w:r>
        <w:rPr>
          <w:szCs w:val="28"/>
        </w:rPr>
        <w:t>34 090 639 949,91</w:t>
      </w:r>
      <w:r>
        <w:rPr>
          <w:rFonts w:eastAsia="Calibri"/>
          <w:szCs w:val="28"/>
          <w:lang w:eastAsia="en-US"/>
        </w:rPr>
        <w:t>" заменить цифрами "</w:t>
      </w:r>
      <w:r>
        <w:rPr>
          <w:szCs w:val="28"/>
        </w:rPr>
        <w:t>34 426 438 449,91</w:t>
      </w:r>
      <w:r>
        <w:rPr>
          <w:rFonts w:eastAsia="Calibri"/>
          <w:szCs w:val="28"/>
          <w:lang w:eastAsia="en-US"/>
        </w:rPr>
        <w:t>"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8)приложение 5 к Закону изложить в редакции приложения 4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9)приложение 6 к Закону изложить в редакции приложения 5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0)приложение 12 к Закону изложить в редакции приложения 6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1)приложение 13 к Закону изложить в редакции приложения 7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2)приложение 14 к Закону изложить в редакции приложения 8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3)приложение 15 к Закону изложить в редакции приложения 9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4)приложение 16 к Закону изложить в редакции приложения 10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5)приложение 17 к Закону изложить в редакции приложения 11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6)приложение 18 к Закону изложить в редакции приложения 12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7)подпункт 1.15 пункта 1 приложения 19 признать утратившим сил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8)в приложении 20 к Закону: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3 изложить в редакции приложения 1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4 изложить в редакции приложения 14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5 изложить в редакции приложения 15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7 изложить в редакции приложения 16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9 изложить в редакции приложения 17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13 изложить в редакции приложения 18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18 изложить в редакции приложения 19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19 изложить в редакции приложения 20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20 изложить в редакции приложения 21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24 изложить в редакции приложения 22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26 изложить в редакции приложения 23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28 изложить в редакции приложения 24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29 изложить в редакции приложения 25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31 изложить в редакции приложения 26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33 изложить в редакции приложения 27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34 изложить в редакции приложения 28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36 изложить в редакции приложения 29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44 изложить в редакции приложения 30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46 изложить в редакции приложения 31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47 изложить в редакции приложения 32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49 изложить в редакции приложения 33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51 изложить в редакции приложения 34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52 изложить в редакции приложения 35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56 изложить в редакции приложения 36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58 изложить в редакции приложения 37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59 изложить в редакции приложения 38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60 изложить в редакции приложения 39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61 изложить в редакции приложения 40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63 изложить в редакции приложения 41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64 изложить в редакции приложения 42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65 изложить в редакции приложения 43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69 изложить в редакции приложения 44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75 изложить в редакции приложения 45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76 изложить в редакции приложения 46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81 изложить в редакции приложения 47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82 изложить в редакции приложения 48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83 признать утратившим сил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86 изложить в редакции приложения 49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90 изложить в редакции приложения 50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92 изложить в редакции приложения 51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101 изложить в редакции приложения 52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9)в приложении 21 к Закону: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30 изложить в редакции приложения 5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дополнить таблицей 41 в редакции приложения 54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дополнить таблицей 42 в редакции приложения 55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20)приложение 30 к Закону изложить в редакции приложения 56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21)приложение 31 к Закону изложить в редакции приложения 57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22)приложение 32 к Закону изложить в редакции приложения 58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23)приложение 33 к Закону изложить в редакции приложения 59 к настоящему Закону.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64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7:00Z</dcterms:created>
  <dc:creator>brunbender</dc:creator>
  <dc:description/>
  <cp:keywords/>
  <dc:language>en-US</dc:language>
  <cp:lastModifiedBy>Решетникова Светлана Юрьевна</cp:lastModifiedBy>
  <cp:lastPrinted>2020-11-19T12:27:00Z</cp:lastPrinted>
  <dcterms:modified xsi:type="dcterms:W3CDTF">2020-11-19T02:28:00Z</dcterms:modified>
  <cp:revision>24</cp:revision>
  <dc:subject/>
  <dc:title/>
</cp:coreProperties>
</file>