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 подготовлен в целях приведения Положения о комитетах Законодательного Собрания Приморского края в соответствие с Конституци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95 Конституции Российской Федерации (в редакции внесенных изменений) Совет Федерации Федерального Собрания Российской Федерации состоит из сенаторов Российской Федерации, а не из членов Совета Федерации Федерального Собрания Российской Федерации, как было установлено ра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нормы Конституции Российской Федерации имеют прямое действие на всей территории Российской Федерации, вносятся соответствующие изменения в подпункт 4.5.22 пункта 4.5 раздела 4 Положения о комитетах Законодательного Собрания Приморского кра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 xml:space="preserve">   Д.Г. Нов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20-11-02T04:43:00Z</dcterms:modified>
  <cp:revision>18</cp:revision>
  <dc:subject/>
  <dc:title>ПОЯСНИТЕЛЬНАЯ ЗАПИСКА</dc:title>
</cp:coreProperties>
</file>