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 xml:space="preserve">"О ЗАКОНОДАТЕЛЬНОЙ ДЕЯТЕЛЬНОСТИ В </w:t>
        <w:br/>
        <w:t>ПРИМОРСКОМ КРА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4725</wp:posOffset>
                </wp:positionH>
                <wp:positionV relativeFrom="page">
                  <wp:posOffset>457200</wp:posOffset>
                </wp:positionV>
                <wp:extent cx="229806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о регламенту, депутатской этике и организации работ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55.2pt;mso-wrap-distance-left:9.05pt;mso-wrap-distance-right:9.05pt;mso-wrap-distance-top:0pt;mso-wrap-distance-bottom:0pt;margin-top:36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подготовлен комитето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по регламенту, депутатской этике и организации работы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Законодательного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22 декабря 2008 года 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, № 151, стр. 4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о тексту статьи 3 слова "члену Совета Федерации Федерального Собрания Российской Федерации" заменить словами "сенатору Российской Федерации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7 части 4 статьи 5 слова "члена Совета Федерации Федерального Собрания Российской Федерации" заменить словами "сенатора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08:00Z</dcterms:created>
  <dc:creator>Reanimator 99 CD</dc:creator>
  <dc:description/>
  <cp:keywords/>
  <dc:language>en-US</dc:language>
  <cp:lastModifiedBy>Аввакумова Галина Федоровна</cp:lastModifiedBy>
  <cp:lastPrinted>2020-10-06T11:03:00Z</cp:lastPrinted>
  <dcterms:modified xsi:type="dcterms:W3CDTF">2020-11-11T06:27:00Z</dcterms:modified>
  <cp:revision>16</cp:revision>
  <dc:subject/>
  <dc:title>ПОЛОЖЕНИЕ О НАГРАДАХ ПРИМОРСКОГО КРАЯ</dc:title>
</cp:coreProperties>
</file>