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й деятельности в Приморском крае" повлечет внесение изменений 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Законодательного Собрания Приморского края </w:t>
        <w:br/>
        <w:t>от 07.08.2002 № 36 "О Регламенте Законодательного Собрания Примор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конодательного Собрания Приморского края </w:t>
        <w:br/>
        <w:t>от 29.04.2008 № 951 "О Положении о комитетах Законодательного Собрания Приморского края"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0-11-02T04:23:00Z</dcterms:modified>
  <cp:revision>46</cp:revision>
  <dc:subject/>
  <dc:title>ПЕРЕЧЕНЬ</dc:title>
</cp:coreProperties>
</file>