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 xml:space="preserve">в Закон Приморского края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</w:t>
              <w:br/>
              <w:t>23 лет,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 xml:space="preserve">в Закон Приморского края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23 лет, в Приморском крае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Косьяненко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15-10-26T08:23:00Z</cp:lastPrinted>
  <dcterms:modified xsi:type="dcterms:W3CDTF">2020-11-16T07:12:00Z</dcterms:modified>
  <cp:revision>22</cp:revision>
  <dc:subject/>
  <dc:title> </dc:title>
</cp:coreProperties>
</file>