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"ОБ ОБЕСПЕЧЕНИИ ЖИЛ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ЕЩЕНИЯМИ РЕАБИЛИТИРОВАННЫХ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РАТИВШИХ ЖИЛЫЕ ПОМЕЩЕНИЯ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ПОЛИТИЧЕСКИМИ РЕПРЕССИЯМИ, И ЧЛЕ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Х СЕМЕЙ В СЛУЧАЕ ВОЗВРАЩЕНИЯ НА ПРЕЖН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О ЖИТЕЛЬСТВА В ПРИМОРСКИЙ КРАЙ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нести в Закон Приморского края от 4 августа 2011 года № 790-КЗ </w:t>
        <w:br/>
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Ведомости Законодательного Собрания Приморского края, 2011, № 194, стр. 29; 2012, № 25, стр. 3; 2013, № 52, стр. 19; 2016, № 4, стр. 36; 2018, № 66, стр. 33; 2019, № 116, стр. 10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4 статьи 3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9. </w:t>
      </w:r>
      <w:r>
        <w:rPr>
          <w:caps/>
          <w:szCs w:val="28"/>
        </w:rPr>
        <w:t>Предоставление социальной выпла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аво гражданина на предоставление социальной выплаты реализуется посредством оплаты в безналичной форме цены договора </w:t>
        <w:br/>
        <w:t xml:space="preserve">купли-продажи жилого помещения и удостоверяется свидетельством по форме, утверждаемой Правительством Приморского края </w:t>
        <w:br/>
        <w:t>(далее - свидетельство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видетельство является подтверждением того, что продавцу жилого помещения будет в установленном порядке перечислена предоставляемая гражданину социальная выпл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рок действия свидетельства составляет шесть месяцев с момента его выдачи. 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в течение срока действия свидетельства гражданином не реализовано право на социальную выплату, свидетельство подлежит возвра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ин вправе подать заявление о повторной выдаче свиде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овторной выдаче свидетельства может быть подано гражданином неограниченное количество ра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вторная выдача свидетельства гражданину осуществляется в первоочередном порядке за счет средств краевого бюджета в пределах бюджетных ассигнований, предусмотренных на указанные цели на текущий финансовый год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В течение срока действия свидетельства гражданин вправе приобрести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 Приморского края, выбранного для постоянного проживания (по желанию используя собственные средства), независимо от того, где он состоял на уче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Общая площадь приобретаемого жилого помещения в расчете на гражданина, получившего социальную выплату, не может быть меньш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После государственной регистрации возникновения или перехода прав на жилое помещение лицо-получатель свидетельства представляет договор купли-продажи, а также свидетельство, удостоверяющее право на получение социальной выплаты, в уполномоченный ор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Уполномоченный орган проверяет соответствие заключенного договора купли-продажи требованиям действующего законодательства и в случае его соответствия направляет договор на оплату в орган исполнительной власти Приморского края, уполномоченный на проведение платежных операций, который в течение пяти рабочих дней проводит оплату договора купли-продажи путем перечисления средств социальной выплаты на расчетный счет продавца жилого помещения, указанный в договоре купли-продаж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стоимость жилого помещения по представленному договору купли-продажи превышает размер социальной выплаты, указанный в свидетельстве, средства социальной выплаты перечисляются в размере социальной выплаты, указанном в свидетельст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стоимость жилого помещения по договору купли-продажи меньше размера социальной выплаты, указанного в свидетельстве, средства социальной выплаты перечисляются в размере стоимости жилого помещения, указанной в договоре купли-продаж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Уполномоченный орган ежеквартально до 15-го числа месяца, следующего за окончанием квартала, уведомляет органы местного самоуправления о гражданах, которым предоставлена социальная выплата в соответствующем отчетном перио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орядок предоставления социальной выплаты устанавливается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10 признать утратившей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20-09-29T14:24:00Z</cp:lastPrinted>
  <dcterms:modified xsi:type="dcterms:W3CDTF">2020-11-16T00:15:00Z</dcterms:modified>
  <cp:revision>32</cp:revision>
  <dc:subject/>
  <dc:title> </dc:title>
</cp:coreProperties>
</file>