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нести в Закон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 редакции Закона Приморского края от 23 декабря 2019 года № 666-КЗ)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(Ведомости Законодательного Собрания Приморского края, 2019, № 116, стр. 6; 2020, </w:t>
        <w:br/>
        <w:t xml:space="preserve">№ 133, стр. 72, № 137, стр. 88) следующие изменения: 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о тексту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а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слова "25 лет" заменить словами "23 лет"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Cons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Настоящий Закон вступает в силу с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В 2021 году лица, указанные в </w:t>
      </w:r>
      <w:hyperlink r:id="rId3">
        <w:r>
          <w:rPr>
            <w:rStyle w:val="InternetLink"/>
            <w:sz w:val="28"/>
            <w:szCs w:val="28"/>
          </w:rPr>
          <w:t>части 1 статьи 13</w:t>
        </w:r>
      </w:hyperlink>
      <w:r>
        <w:rPr>
          <w:sz w:val="28"/>
          <w:szCs w:val="28"/>
        </w:rPr>
        <w:t xml:space="preserve"> Закона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 xml:space="preserve">на территории Приморского края", вправе подать заявление </w:t>
        <w:br/>
        <w:t>о предоставлении сертификата в орган местного самоуправления муниципального</w:t>
      </w:r>
      <w:r>
        <w:rPr>
          <w:rFonts w:eastAsia="Calibri"/>
          <w:sz w:val="28"/>
          <w:szCs w:val="28"/>
        </w:rPr>
        <w:t xml:space="preserve"> образования, на территории которого лицо подлежит обеспечению жилым помещением в соответствии со списком, в срок </w:t>
        <w:br/>
        <w:t xml:space="preserve">с 10 февраля по 1 апреля для получения сертификата в текущем финансовом году и с 10 июня по 1 августа 2021 года для получения сертификата </w:t>
        <w:br/>
        <w:t>в следующем финансовом году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;Times New Roman P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;Times New Roman P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;Times New Roman P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242D1FB1E4EDD194529563069AD3710F8B0FAE8A19F2EF16D8134AA149AF6BEA283D3156B9CBEEB648B9FEB25C3E870Cx3A7D" TargetMode="External"/><Relationship Id="rId3" Type="http://schemas.openxmlformats.org/officeDocument/2006/relationships/hyperlink" Target="consultantplus://offline/ref=BF0F5F821621FD718F1D87C24BCF174EA58D7273AAB9B7D0C296B7EBB319479378BC46E051359C350556D6BD29E271F747BCC61CFE3EF3503BB34833I1A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11-09T13:35:00Z</cp:lastPrinted>
  <dcterms:modified xsi:type="dcterms:W3CDTF">2020-11-09T03:36:00Z</dcterms:modified>
  <cp:revision>35</cp:revision>
  <dc:subject/>
  <dc:title/>
</cp:coreProperties>
</file>