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701603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             № 470322-4 "</w:t>
            </w:r>
            <w:r>
              <w:rPr>
                <w:szCs w:val="28"/>
              </w:rPr>
              <w:t>Технический регламент "Пищевая продукция из водных биоресур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о проекте федерального закона                       № 470322-4 "</w:t>
      </w:r>
      <w:r>
        <w:rPr>
          <w:szCs w:val="28"/>
        </w:rPr>
        <w:t>Технический регламент "Пищевая продукция из водных биоресурсов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федерального закона № 470322-4 "</w:t>
      </w:r>
      <w:r>
        <w:rPr>
          <w:szCs w:val="28"/>
        </w:rPr>
        <w:t>Технический регламент "Пищевая продукция из водных биоресурсов"</w:t>
      </w:r>
      <w:r>
        <w:rPr/>
        <w:t xml:space="preserve"> на рассмотрение Законодательного Собрания Приморского края в марте 200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депутатам Законодательного Собрания поддержать поправки к проекту федерального закона № 470322-4 "</w:t>
      </w:r>
      <w:r>
        <w:rPr>
          <w:szCs w:val="28"/>
        </w:rPr>
        <w:t>Технический регламент "Пищевая продукция из водных биоресурсов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редложить депутату Законодательного Собрания Приморского края Савчуку П.С. доложить вопрос на заседании Законодательного Собрания Приморского края, а заместителю председателя комитета Заболотной Татьяне Владимировне выступить с содокладом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11:00Z</dcterms:created>
  <dc:creator>user</dc:creator>
  <dc:description/>
  <cp:keywords/>
  <dc:language>en-US</dc:language>
  <cp:lastModifiedBy>frolova_a_v</cp:lastModifiedBy>
  <cp:lastPrinted>2009-03-11T16:31:00Z</cp:lastPrinted>
  <dcterms:modified xsi:type="dcterms:W3CDTF">2009-03-11T06:32:00Z</dcterms:modified>
  <cp:revision>9</cp:revision>
  <dc:subject/>
  <dc:title> </dc:title>
</cp:coreProperties>
</file>