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301178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3.2009</w:t>
            </w:r>
          </w:p>
        </w:tc>
        <w:tc>
          <w:tcPr>
            <w:tcW w:w="42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87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тогах работы контрольной счетной палаты Законодательного Собрания Приморского края в 2008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слушав доклад председателя контрольно-счетной палаты Законодательного Собрания Приморского края "Об итогах работы контрольной счетной палаты Законодательного Собрания Приморского края в 2008 году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Работу контрольно-счетной палаты Законодательного Собрания Приморского края в 2008 году признать удовлетворительной.</w:t>
      </w:r>
    </w:p>
    <w:p>
      <w:pPr>
        <w:pStyle w:val="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Предложить комитету Законодательного Собрания по бюджетно-налоговой политике и финансовым ресурсам внести данный вопрос на рассмотрение Законодательного Собрания Приморского кра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10:00Z</dcterms:created>
  <dc:creator>user</dc:creator>
  <dc:description/>
  <cp:keywords/>
  <dc:language>en-US</dc:language>
  <cp:lastModifiedBy>frolova_a_v</cp:lastModifiedBy>
  <cp:lastPrinted>2009-02-27T11:42:00Z</cp:lastPrinted>
  <dcterms:modified xsi:type="dcterms:W3CDTF">2009-03-05T04:10:00Z</dcterms:modified>
  <cp:revision>3</cp:revision>
  <dc:subject/>
  <dc:title> </dc:title>
</cp:coreProperties>
</file>