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 </w:t>
        <w:br/>
        <w:t xml:space="preserve">ЗАКОНА ПРИМОРСКОГО КРАЯ "О ВЕЛИЧИНЕ </w:t>
        <w:br/>
        <w:t xml:space="preserve">ПРОЖИТОЧНОГО МИНИМУМА ПЕНСИОНЕРА </w:t>
        <w:br/>
        <w:t>В ПРИМОРСКОМ КРАЕ НА 2021 ГОД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0 сентября </w:t>
        <w:br/>
        <w:t xml:space="preserve">2020 года № 875-КЗ "О величине прожиточного минимума пенсионера </w:t>
        <w:br/>
        <w:t>в Приморском крае на 2021 год" (Ведомости Законодательного Собрания Приморского края, 2020, № 147, стр. 3) следующее изме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лова "11502 рубля" заменить словами "12119 рублей"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20-11-11T02:44:00Z</dcterms:modified>
  <cp:revision>36</cp:revision>
  <dc:subject/>
  <dc:title> </dc:title>
</cp:coreProperties>
</file>