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я в статью 1 Закона Приморского края "О величине прожиточного минимума пенсионера в Приморском крае </w:t>
              <w:br/>
              <w:t xml:space="preserve">на 2021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в статью 1 Закона Приморского края "О величине прожиточного минимума пенсионера в Приморском крае на 2021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11-11T02:50:00Z</dcterms:modified>
  <cp:revision>22</cp:revision>
  <dc:subject/>
  <dc:title> </dc:title>
</cp:coreProperties>
</file>