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</w:t>
      </w:r>
      <w:r>
        <w:rPr>
          <w:rFonts w:eastAsia="Calibri"/>
          <w:sz w:val="28"/>
          <w:szCs w:val="28"/>
        </w:rPr>
        <w:t>№ 136, стр. 29</w:t>
      </w:r>
      <w:r>
        <w:rPr>
          <w:rFonts w:eastAsia="Calibri"/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ункте 3 части 1 статьи 4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>расходы на приобретение бытового газа в баллонах общим весом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а)в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ункте 3 части 1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bCs/>
            <w:sz w:val="28"/>
            <w:szCs w:val="28"/>
          </w:rPr>
          <w:t xml:space="preserve">подпункт "г" </w:t>
        </w:r>
      </w:hyperlink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часть 3 изложить</w:t>
      </w:r>
      <w:r>
        <w:rPr>
          <w:rFonts w:eastAsia="Calibri"/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"3.</w:t>
      </w:r>
      <w:r>
        <w:rPr>
          <w:rFonts w:eastAsia="Calibri"/>
          <w:sz w:val="28"/>
          <w:szCs w:val="28"/>
        </w:rPr>
        <w:t>Меры социальной поддержки, предусмотренные настоящей статьей, предоставляются также лицам, проработавшим в тылу с 9 августа 1945 года по 3 сентября 1945 года на предприятиях, расположенных на территории Приморского края, и имеющим совокупный стаж работы в тылу во время Великой Отечественной войны, исключая период работы на временно оккупированных территориях СССР, и войны с Японией не менее шести месяцев (далее - лица, приравненные к труженикам тыл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рядок и условия признания лицом, приравненным к труженикам тыла, устанавливается Правительством Приморского края.</w:t>
      </w: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в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пункте 4 части 1 статьи 6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>расходы на приобретение бытового газа в баллонах общим весом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в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пункте 3 части 1 статьи 7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4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в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и 4</w:t>
        </w:r>
      </w:hyperlink>
      <w:r>
        <w:rPr>
          <w:rFonts w:eastAsia="Calibri"/>
          <w:sz w:val="28"/>
          <w:szCs w:val="28"/>
        </w:rPr>
        <w:t xml:space="preserve"> статьи 8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в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слова "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</w:t>
        <w:br/>
        <w:t>в период Великой Отечественной войны" заменить словами "труженикам тыла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е 2</w:t>
        </w:r>
        <w:r>
          <w:rPr>
            <w:rStyle w:val="InternetLink"/>
            <w:rFonts w:eastAsia="Calibri"/>
            <w:sz w:val="28"/>
            <w:szCs w:val="28"/>
            <w:vertAlign w:val="superscript"/>
          </w:rPr>
          <w:t>1</w:t>
        </w:r>
      </w:hyperlink>
      <w:r>
        <w:rPr>
          <w:rFonts w:eastAsia="Calibri"/>
          <w:sz w:val="28"/>
          <w:szCs w:val="28"/>
        </w:rPr>
        <w:t xml:space="preserve"> слова "лицам, проработавшим в тылу с 9 августа </w:t>
        <w:br/>
        <w:t xml:space="preserve">1945 года по 3 сентября 1945 года на предприятиях, расположенных </w:t>
        <w:br/>
        <w:t xml:space="preserve">на территории Приморского края, и имеющим совокупный стаж работы </w:t>
        <w:br/>
        <w:t xml:space="preserve">в тылу во время Великой Отечественной войны, исключая период работы </w:t>
        <w:br/>
        <w:t xml:space="preserve">на временно оккупированных территориях СССР, и войны с Японией </w:t>
        <w:br/>
        <w:t xml:space="preserve">не менее шести месяцев" заменить словами "лицам, приравненным </w:t>
        <w:br/>
        <w:t>к труженикам тыла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статью 3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Приморского края от 30 октября 2018 года </w:t>
        <w:br/>
        <w:t>№ 366-КЗ "</w:t>
      </w:r>
      <w:r>
        <w:rPr>
          <w:rFonts w:eastAsia="Calibri"/>
          <w:bCs/>
          <w:sz w:val="28"/>
          <w:szCs w:val="28"/>
        </w:rPr>
        <w:t>О детях войны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8, № 70, стр. 10; 2019, № 84, стр. 13, стр. 34, № 104, стр. 98, № 116, стр. 98; 2020, № 129, ст. 30, № 131, стр. 21)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3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19">
        <w:r>
          <w:rPr>
            <w:rStyle w:val="InternetLink"/>
            <w:rFonts w:eastAsia="Calibri"/>
            <w:bCs/>
            <w:sz w:val="28"/>
            <w:szCs w:val="28"/>
          </w:rPr>
          <w:t>подпункт "г" изложить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статью 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Закона Приморского края от 23 ноября 2018 года </w:t>
        <w:br/>
        <w:t>№ 392-КЗ "</w:t>
      </w:r>
      <w:r>
        <w:rPr>
          <w:rFonts w:eastAsia="Calibri"/>
          <w:bCs/>
          <w:color w:val="000000"/>
          <w:sz w:val="28"/>
          <w:szCs w:val="28"/>
        </w:rPr>
        <w:t xml:space="preserve">О социальной поддержке многодетных семей, проживающих </w:t>
        <w:br/>
        <w:t>на территории Приморского края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 xml:space="preserve">(Ведомости Законодательного Собрания Приморского края, 2018, № 72, стр. 48; 2019, № 87, стр. 34, № 97, стр. 37, </w:t>
        <w:br/>
        <w:t>№ 107, стр. 86, № 116, стр. 107; 2020, № 124, стр. 54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ункте 2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hyperlink r:id="rId2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подпункт "г"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3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статью 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 xml:space="preserve">Закона Приморского края от 13 декабря 2018 года </w:t>
        <w:br/>
        <w:t xml:space="preserve">№ 415-КЗ "О дополнительных мерах социальной поддержки отдельных категорий граждан на территории Приморского края" </w:t>
      </w:r>
      <w:r>
        <w:rPr>
          <w:bCs/>
          <w:color w:val="000000"/>
          <w:sz w:val="28"/>
          <w:szCs w:val="28"/>
        </w:rPr>
        <w:t xml:space="preserve">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8, № 77, стр. 37; 2019, </w:t>
        <w:br/>
        <w:t>№ 104, стр. 98;</w:t>
      </w:r>
      <w:r>
        <w:rPr>
          <w:bCs/>
          <w:color w:val="000000"/>
          <w:sz w:val="28"/>
          <w:szCs w:val="28"/>
        </w:rPr>
        <w:t xml:space="preserve"> 2020, № 139, стр. 29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части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hyperlink r:id="rId2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абзац пятый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6">
        <w:r>
          <w:rPr>
            <w:rStyle w:val="InternetLink"/>
            <w:rFonts w:eastAsia="Calibri"/>
            <w:bCs/>
            <w:sz w:val="28"/>
            <w:szCs w:val="28"/>
          </w:rPr>
          <w:t>абзаце</w:t>
        </w:r>
      </w:hyperlink>
      <w:r>
        <w:rPr>
          <w:rFonts w:eastAsia="Calibri"/>
          <w:bCs/>
          <w:sz w:val="28"/>
          <w:szCs w:val="28"/>
        </w:rPr>
        <w:t xml:space="preserve"> шестом</w:t>
      </w:r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28D6C3E685585A8622CBD094C7265D4C9800F7C1DFA964C0A7065AFB7BE372A3C83E4E106ABD47jAv6H" TargetMode="External"/><Relationship Id="rId3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5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6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7" Type="http://schemas.openxmlformats.org/officeDocument/2006/relationships/hyperlink" Target="consultantplus://offline/ref=89AF18C59D1BC97BED9828D6C3E685585A8622CBD094C7265D4C9800F7C1DFA964C0A70648FB23EF73A0D03A4A053CEC01F39B51F780F1D6A4F7F184j0vFH" TargetMode="External"/><Relationship Id="rId8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9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0" Type="http://schemas.openxmlformats.org/officeDocument/2006/relationships/hyperlink" Target="consultantplus://offline/ref=89AF18C59D1BC97BED9828D6C3E685585A8622CBD094C7265D4C9800F7C1DFA964C0A70648FB23EF73A0D03A4B053CEC01F39B51F780F1D6A4F7F184j0vFH" TargetMode="External"/><Relationship Id="rId11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2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3" Type="http://schemas.openxmlformats.org/officeDocument/2006/relationships/hyperlink" Target="consultantplus://offline/ref=89AF18C59D1BC97BED9828D6C3E685585A8622CBD094C7265D4C9800F7C1DFA964C0A70648FB23EF73A0D03A48053CEC01F39B51F780F1D6A4F7F184j0vFH" TargetMode="External"/><Relationship Id="rId1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5" Type="http://schemas.openxmlformats.org/officeDocument/2006/relationships/hyperlink" Target="consultantplus://offline/ref=696A011508A072FF7B030854286B85231DFFE54D0A8BDCF06BBCABDD6053BD82158039F1CAD18920932D56F0ACD8DC03E4C379D6C4433D1B64003D88b5b5B" TargetMode="External"/><Relationship Id="rId16" Type="http://schemas.openxmlformats.org/officeDocument/2006/relationships/hyperlink" Target="consultantplus://offline/ref=696A011508A072FF7B030854286B85231DFFE54D0A8BDCF06BBCABDD6053BD82158039F1CAD189239A2602A4EC868550A98875D4D35F3C19b7bAB" TargetMode="External"/><Relationship Id="rId17" Type="http://schemas.openxmlformats.org/officeDocument/2006/relationships/hyperlink" Target="consultantplus://offline/ref=696A011508A072FF7B030854286B85231DFFE54D0A8BDCF06BBCABDD6053BD82158039F1CAD18922932602A4EC868550A98875D4D35F3C19b7bAB" TargetMode="External"/><Relationship Id="rId18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9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0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1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2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3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5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6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1-16T13:49:00Z</cp:lastPrinted>
  <dcterms:modified xsi:type="dcterms:W3CDTF">2020-11-16T03:50:00Z</dcterms:modified>
  <cp:revision>43</cp:revision>
  <dc:subject/>
  <dc:title/>
</cp:coreProperties>
</file>