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62571871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8.02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34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м бюджете на 2009 год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 "О краевом бюджете на 2009 год", комитет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Поддержать проект закона Приморского края "О внесении изменений в Закон Приморского края  "О краевом бюджете на 2009 год"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Внести изменения в проект закона Приморского края "О внесении изменений в Закон Приморского края  "О краевом бюджете на 2009 год" во втором чтении, согласно таблице поправок (прилагается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Направить данные поправки Губернатору Приморского края Дарькину С.М. для дачи заключения и в комитет Законодательного Собрания по бюджетно - налоговой политике и финансовым ресурсам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                                                                  С.П. Сидоренко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4:48:00Z</dcterms:created>
  <dc:creator>pishun_s_n</dc:creator>
  <dc:description/>
  <cp:keywords/>
  <dc:language>en-US</dc:language>
  <cp:lastModifiedBy>frolova_a_v</cp:lastModifiedBy>
  <cp:lastPrinted>2003-08-20T23:01:00Z</cp:lastPrinted>
  <dcterms:modified xsi:type="dcterms:W3CDTF">2009-02-25T04:48:00Z</dcterms:modified>
  <cp:revision>2</cp:revision>
  <dc:subject/>
  <dc:title> </dc:title>
</cp:coreProperties>
</file>