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67333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 </w:t>
            </w:r>
            <w:r>
              <w:rPr/>
              <w:t>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1.2009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41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28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, изучив решение Приморского краевого суда по заявлению администрации Горноключевского городского поселения Кировского муниципального района, вступившего в законную силу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Внести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на очередное заседание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заместителю </w:t>
      </w:r>
      <w:r>
        <w:rPr>
          <w:kern w:val="0"/>
        </w:rPr>
        <w:t>председателя комитета Законодательного Собрания по экономической политике и собственности Денисенко Ю.П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 для рассмотрения указанного вопроса на заседании Законодательного Собрания - 5 минут, в том числе для доклада –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 С.П. Сидоренко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2:00Z</dcterms:created>
  <dc:creator>econom-a8</dc:creator>
  <dc:description/>
  <cp:keywords/>
  <dc:language>en-US</dc:language>
  <cp:lastModifiedBy>frolova_a_v</cp:lastModifiedBy>
  <cp:lastPrinted>2008-11-11T09:42:00Z</cp:lastPrinted>
  <dcterms:modified xsi:type="dcterms:W3CDTF">2009-01-27T04:12:00Z</dcterms:modified>
  <cp:revision>2</cp:revision>
  <dc:subject/>
  <dc:title> </dc:title>
</cp:coreProperties>
</file>