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240389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32"/>
        <w:gridCol w:w="121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природопользованию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7</w:t>
            </w:r>
          </w:p>
        </w:tc>
      </w:tr>
      <w:tr>
        <w:trPr>
          <w:cantSplit w:val="true"/>
        </w:trPr>
        <w:tc>
          <w:tcPr>
            <w:tcW w:w="92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/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законодательная инициатива)</w:t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Рассмотрев и обсудив решение Приморского краевого суда от </w:t>
        <w:br/>
        <w:t xml:space="preserve">12 декабря 2008 года по заявлению администрации Горноключевского городского поселения Кировского муниципального района Приморского края о признании Закона Приморского края от 25 декабря 2007 года № 180-КЗ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противоречащим закону и недействующим в части со дня его принятия, </w:t>
      </w:r>
      <w:r>
        <w:rPr>
          <w:szCs w:val="24"/>
        </w:rPr>
        <w:t>комитет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дготови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и внести его в качестве законодательной инициативы в Законодательное Собрание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Председатель комитета</w:t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2:00Z</dcterms:created>
  <dc:creator>econom-a8</dc:creator>
  <dc:description/>
  <cp:keywords/>
  <dc:language>en-US</dc:language>
  <cp:lastModifiedBy>frolova_a_v</cp:lastModifiedBy>
  <cp:lastPrinted>2007-08-07T15:37:00Z</cp:lastPrinted>
  <dcterms:modified xsi:type="dcterms:W3CDTF">2009-01-27T04:26:00Z</dcterms:modified>
  <cp:revision>3</cp:revision>
  <dc:subject/>
  <dc:title> </dc:title>
</cp:coreProperties>
</file>