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0036486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6.01.2009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нформации управления рыбного хозяйства Приморского края об антикризисных мероприятиях в 2009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и</w:t>
      </w:r>
      <w:r>
        <w:rPr>
          <w:szCs w:val="28"/>
        </w:rPr>
        <w:t>нформацию управления рыбного хозяйства Приморского края об антикризисных мероприятиях  в 2009 году</w:t>
      </w:r>
      <w:r>
        <w:rPr/>
        <w:t>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информацию начальника управления рыбного хозяйства Приморского края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управлению рыбного хозяйства Приморского края разработать краевую целевую программу "Развитие аква-марикультуры в Приморском крае" на 2009-2013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Создать рабочую группу по разработке законодательной инициативы в Государственную Думу Федерального Собрания Российской Федерации по внесению изменений в федеральные законы "О рыболовстве и сохранении водных биологических ресурсов" и "О животном мире"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Рекомендовать управлению рыбного хозяйства Приморского края заключить с Федеральным агентством по рыболовству соглашение о реализации федеральной целевой программы "Повышение эффективности использования и развитие ресурсного потенциала рыбохозяйственного комплекса в 2009-2013 годах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1:42:00Z</dcterms:created>
  <dc:creator>user</dc:creator>
  <dc:description/>
  <cp:keywords/>
  <dc:language>en-US</dc:language>
  <cp:lastModifiedBy>frolova_a_v</cp:lastModifiedBy>
  <cp:lastPrinted>2009-01-26T09:51:00Z</cp:lastPrinted>
  <dcterms:modified xsi:type="dcterms:W3CDTF">2009-01-27T01:43:00Z</dcterms:modified>
  <cp:revision>3</cp:revision>
  <dc:subject/>
  <dc:title> </dc:title>
</cp:coreProperties>
</file>