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978819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198.О проекте федерального закона № 1026242-7 "О внесении изменений в Градостроительный кодекс Российской Федерации и статьи 36 и 60 Федерального закона "Об объектах культурного наследия (памятниках истории и культуры) народо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201.О проекте федерального закона № 1025645-7 "О внесении изменений в статью 157 Жилищного кодекса Российской Федерации" (в части установления ответственности за нарушение порядка расчета платы за коммунальные услуги перед собственником жилого дом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223.О проекте федерального закона № 769222-7 "О внесении изменения в статью 4 Кодекса торгового мореплавания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52.О проекте федерального закона № 1025103-7 "О внесении изменений в Федеральный закон "О водоснабжении и водоотведении" (в части введения нецентрализованной системы водоотведен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43.О проекте федерального закона № 1030064-7 "О внесении изменения в статью 9 Федерального закона "О внесении изменений в отдельные законодательные акты Российской Федерации" в части требований, предъявляемых к легковому такси" (об оборудовании легкового такси детской удерживающей системо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40.О проекте федерального закона № 1034288-7 "О внесении изменений в статью 190 Жилищного кодекса Российской Федерации" (в части приемки оказанных услуг и (или) выполненных работ по капитальному ремонту общего имущества в многоквартирном дом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319. О законодательной инициативе Думы Астраханской области  по внесению в государственную Думу Федерального Собрания Российской Федерации проекта федерального закона "О внесении изменения в статью 19 ФЗ "О рекламе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49.О проекте федерального закона № 1036254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43.О проекте федерального закона № 1025622-7 "О внесении изменения в статью 49 Градостроительного кодекса Российской Федерации" (об уточнении видов объектов не подлежащих экспертизе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40.О проекте федерального закона № 1035699-7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в части распространения экстерриториального принципа на регистрацию всех актов гражданского состояния и других изменений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490.О проекте федерального закона № 1022121-7 "О внесении изменений в Федеральный закон "О Фонде содействия реформированию жилищно-коммунального хозяй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10.О проекте федерального закона № 1027487-7 "О внесении изменений в статью 216 Федерального закона "О несостоятельности (банкротстве)" (в части либерализации срока, в течение которого гражданину, признанному несостоятельным, запрещено осуществлять предпринимательскую деятельность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577.О направлении постановления Законодательной Думы Хабаровского края о недопущении снижения уровня и качества пассажирских авиаперевозок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2:00Z</dcterms:created>
  <dc:creator>nik</dc:creator>
  <dc:description/>
  <cp:keywords/>
  <dc:language>en-US</dc:language>
  <cp:lastModifiedBy>Мегей Юлия Викторовна</cp:lastModifiedBy>
  <cp:lastPrinted>2020-10-13T16:23:00Z</cp:lastPrinted>
  <dcterms:modified xsi:type="dcterms:W3CDTF">2020-11-05T22:30:00Z</dcterms:modified>
  <cp:revision>10</cp:revision>
  <dc:subject/>
  <dc:title> </dc:title>
</cp:coreProperties>
</file>