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57742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природопользованию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ставлении прокурора Приморского края от 12.12.2008 № 7/3-4-08 об устранении нарушений Закона Приморского края "О Программе приватизации имущества, находящегося в собственности Приморского края, на 2009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едставление прокурора Приморского края от 12.12.2008 № 7/3-4-08 об устранении нарушений Закона Приморского края "О Программе приватизации имущества, находящегося в собственности Приморского края, на 2009 год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Рекомендовать Законодательному Собранию согласиться с представлением прокурора Приморского края </w:t>
      </w:r>
      <w:r>
        <w:rPr/>
        <w:t xml:space="preserve">от 12.12.2008 № 7/3-4-08 об устранении нарушений Закона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09 год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Внести на рассмотрение Законодательного Собрания проект постановления Законодательного Собрания Приморского края "</w:t>
      </w:r>
      <w:r>
        <w:rPr/>
        <w:t xml:space="preserve">О представлении прокурора Приморского края от 12.12.2008 № 7/3-4-08 об устранении нарушений Закона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09 год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Предложить прокурору Приморского края Хохлову Ю.П. выступить на заседании Законодательного Собрания с докладом по данному вопрос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Предложить заместителю председателя комитета Законодательного Собрания по экономической политике и собственности Денисенко Ю.П.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Определить время для рассмотрения указанного вопроса на заседании Законодательного Собрания - 5 минут, в том числе для доклада – 2 минуты, для со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С.П. Сид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29:00Z</dcterms:created>
  <dc:creator>Медведев </dc:creator>
  <dc:description/>
  <cp:keywords/>
  <dc:language>en-US</dc:language>
  <cp:lastModifiedBy>frolova_a_v</cp:lastModifiedBy>
  <cp:lastPrinted>2009-01-27T08:17:00Z</cp:lastPrinted>
  <dcterms:modified xsi:type="dcterms:W3CDTF">2009-01-27T04:29:00Z</dcterms:modified>
  <cp:revision>2</cp:revision>
  <dc:subject/>
  <dc:title> </dc:title>
</cp:coreProperties>
</file>