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br w:type="textWrapping" w:clear="all"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012"/>
        <w:gridCol w:w="54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 природопользованию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2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5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управлении собственностью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б управлении собственностью Приморского края", внесенный Губернатором Приморского края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Внести проект закона Приморского края "О внесении изменений в Закон Приморского края "Об управлении собственностью Приморского края" на очередное заседание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3.Поручить Андреюк Светлане Петровне, директору департамента имущественных отношений Приморского края </w:t>
      </w:r>
      <w:r>
        <w:rPr>
          <w:kern w:val="0"/>
        </w:rPr>
        <w:t>выступить на заседании Законодательного Собрания с докладом по данному вопросу; заместителю председателю комитета Законодательного Собрания по экономической политике и собственности Денисенко Ю.П.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5 минут, в том числе для доклада - </w:t>
        <w:br/>
        <w:t>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С</w:t>
      </w:r>
      <w:r>
        <w:rPr>
          <w:spacing w:val="-2"/>
          <w:szCs w:val="28"/>
        </w:rPr>
        <w:t>.П. Сидоренко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13:00Z</dcterms:created>
  <dc:creator>econom-a8</dc:creator>
  <dc:description/>
  <cp:keywords/>
  <dc:language>en-US</dc:language>
  <cp:lastModifiedBy>frolova_a_v</cp:lastModifiedBy>
  <dcterms:modified xsi:type="dcterms:W3CDTF">2009-01-27T04:13:00Z</dcterms:modified>
  <cp:revision>2</cp:revision>
  <dc:subject/>
  <dc:title> </dc:title>
</cp:coreProperties>
</file>