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222357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проект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на рассмотрение Законодательного Собрания в феврал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депутатам Законодательного Собрания принять д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указ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на заседании Законодательного Собрания-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22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01-27T02:22:00Z</dcterms:modified>
  <cp:revision>2</cp:revision>
  <dc:subject/>
  <dc:title> </dc:title>
</cp:coreProperties>
</file>