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18 ноября 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ый квартал 2021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защите прав ребенка в Приморском крае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Прудникова Анна Александровна</cp:lastModifiedBy>
  <cp:lastPrinted>2019-11-06T18:25:00Z</cp:lastPrinted>
  <dcterms:modified xsi:type="dcterms:W3CDTF">2020-11-12T23:08:00Z</dcterms:modified>
  <cp:revision>83</cp:revision>
  <dc:subject/>
  <dc:title>ПЛАН работы комитета на четвертый квартал:</dc:title>
</cp:coreProperties>
</file>