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851617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6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ыбохозяйственной деятельност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ыбохозяйствен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проект закона Приморского края "О внесении изменений в Закон Приморского края "О рыбохозяйственной деятельности в Приморском крае" на рассмотрение Законодательного Собрания в феврале 2009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депутатам Законодательного Собрания Приморского края принять указанный законопроект во втором чтении с учетом таблицы поправок рекомендованных комитетом к принятию (приложение 1) и при отсутствии возражений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заместителю председателя комитета Заболотной Татьяне Владимировне выступить с данным вопросом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проекта закона Приморского края "О внесении изменений в Закон Приморского края "О рыбохозяйственной деятельности в Приморском крае"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1:30:00Z</dcterms:created>
  <dc:creator>user</dc:creator>
  <dc:description/>
  <cp:keywords/>
  <dc:language>en-US</dc:language>
  <cp:lastModifiedBy>frolova_a_v</cp:lastModifiedBy>
  <cp:lastPrinted>2009-01-27T11:41:00Z</cp:lastPrinted>
  <dcterms:modified xsi:type="dcterms:W3CDTF">2009-01-27T01:42:00Z</dcterms:modified>
  <cp:revision>5</cp:revision>
  <dc:subject/>
  <dc:title> </dc:title>
</cp:coreProperties>
</file>