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>проекта закона Приморского края "О внесении изменений в Закон Приморского края "О государственной поддержке граждан,</w:t>
        <w:br/>
        <w:t>ведущих личное подсобное хозяйство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 xml:space="preserve">проекта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8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0-11-02T05:28:00Z</dcterms:modified>
  <cp:revision>2</cp:revision>
  <dc:subject/>
  <dc:title>Пояснительная записка</dc:title>
</cp:coreProperties>
</file>