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 проекту закона Приморского края "О внесении изменений в Закон Приморского края "О государственной поддержке граждан,</w:t>
        <w:br/>
        <w:t>ведущих личное подсобное хозяйство в Приморском крае"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0"/>
        <w:rPr/>
      </w:pPr>
      <w:r>
        <w:rPr>
          <w:sz w:val="28"/>
          <w:szCs w:val="28"/>
        </w:rPr>
        <w:t xml:space="preserve">Законопроект подготовлен по результатам проведенного мониторинга краевого законодательства, которым установлено, что Закон Приморского края от 6 апреля 2004 года № 108-КЗ "О государственной поддержке граждан, ведущих личное подсобное хозяйство в Приморском крае" необходимо дополнить положениями, согласно которым государственная поддержка граждан, ведущих личное подсобное хозяйство, осуществляется в соответствии со статьей 16 Закона Приморского края от 30 мая 2007 года </w:t>
        <w:br/>
        <w:t>№ 78-КЗ "О развитии сельского хозяйства в Приморском крае"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роме того, в целях приведения в соответствие с пунктом 5 статьи 4 Федерального закона от 7 июля 2003 года № 112-ФЗ "О личном подсобном хозяйстве" законопроектом </w:t>
      </w:r>
      <w:r>
        <w:rPr>
          <w:bCs/>
          <w:iCs/>
          <w:sz w:val="28"/>
          <w:szCs w:val="28"/>
        </w:rPr>
        <w:t xml:space="preserve">вносятся изменения в статью 3 </w:t>
      </w:r>
      <w:r>
        <w:rPr>
          <w:sz w:val="28"/>
          <w:szCs w:val="28"/>
        </w:rPr>
        <w:t xml:space="preserve">Закона Приморского края от 6 апреля 2004 года № 108-КЗ "О государственной поддержке граждан, ведущих личное подсобное хозяйство в Приморском крае", согласно которым ограничение по максимальному размеру </w:t>
      </w:r>
      <w:r>
        <w:rPr>
          <w:bCs/>
          <w:sz w:val="28"/>
          <w:szCs w:val="28"/>
        </w:rPr>
        <w:t xml:space="preserve">общей площади земельных участков, которые могут находиться одновременно на праве собственности и (или) ином праве у граждан, ведущих личное подсобное хозяйство, не применяется </w:t>
      </w:r>
      <w:r>
        <w:rPr>
          <w:bCs/>
          <w:iCs/>
          <w:sz w:val="28"/>
          <w:szCs w:val="28"/>
        </w:rPr>
        <w:t>в случае реализации Федерального закона от 1 мая 2016 года № 119-ФЗ "Об особенностях предоставления гражданам земельных участков, находящихся в государственной или муниципальной собственности и расположенных на территориях субъектов Российской Федерации, входящих в состав Дальневосточного федерального округа, и о внесении изменений в отдельные законодательные акты Российской Федерации".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На указанный законопроект получен положительный официальный отзыв Губернатора Приморского края.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едседатель комитет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конодательного Собра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продовольственной политике </w:t>
      </w:r>
    </w:p>
    <w:p>
      <w:pPr>
        <w:pStyle w:val="Normal"/>
        <w:jc w:val="both"/>
        <w:rPr/>
      </w:pPr>
      <w:r>
        <w:rPr>
          <w:sz w:val="28"/>
          <w:szCs w:val="28"/>
        </w:rPr>
        <w:t>и природопользованию</w:t>
        <w:tab/>
        <w:tab/>
        <w:tab/>
        <w:tab/>
        <w:tab/>
        <w:tab/>
        <w:tab/>
        <w:t xml:space="preserve">              Е.А. Зотов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2">
    <w:name w:val="Основной текст 2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2T05:24:00Z</dcterms:created>
  <dc:creator>prirod-a4</dc:creator>
  <dc:description/>
  <cp:keywords/>
  <dc:language>en-US</dc:language>
  <cp:lastModifiedBy>Кочерова Анастасия Викторовна</cp:lastModifiedBy>
  <cp:lastPrinted>2020-11-09T17:00:00Z</cp:lastPrinted>
  <dcterms:modified xsi:type="dcterms:W3CDTF">2020-11-09T07:02:00Z</dcterms:modified>
  <cp:revision>4</cp:revision>
  <dc:subject/>
  <dc:title>Пояснительная записка</dc:title>
</cp:coreProperties>
</file>