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2612242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7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-</w:t>
              <w:br/>
              <w:t xml:space="preserve">венности между сельскими поселениями Спасского муници-пального района и Спас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внесенный в Законодательное Собрание Приморского края 2 ноября 2020 года  Думой Спасского муниципального района проект закона  Приморского края "О внесении изменений в приложение 7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,</w:t>
      </w:r>
      <w:r>
        <w:rPr/>
        <w:t xml:space="preserve"> подготовленный в целях уточнения данных ранее переданного имущества Спас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7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 </w:t>
      </w:r>
      <w:r>
        <w:rPr/>
        <w:t>на очередном заседании Законодательного Собрания в ноябре 2020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Марченко Ю.В., депутату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10:00Z</dcterms:created>
  <dc:creator>econom-a8</dc:creator>
  <dc:description/>
  <cp:keywords/>
  <dc:language>en-US</dc:language>
  <cp:lastModifiedBy>harlamova_v_m</cp:lastModifiedBy>
  <cp:lastPrinted>2020-04-15T14:10:00Z</cp:lastPrinted>
  <dcterms:modified xsi:type="dcterms:W3CDTF">2020-11-06T02:09:00Z</dcterms:modified>
  <cp:revision>21</cp:revision>
  <dc:subject/>
  <dc:title> </dc:title>
</cp:coreProperties>
</file>