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7.10.2020 № 69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б управлении собственностью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544"/>
        <w:gridCol w:w="992"/>
        <w:gridCol w:w="851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3544"/>
        <w:gridCol w:w="992"/>
        <w:gridCol w:w="851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"б" пункта 1 </w:t>
              <w:br/>
              <w:t>статьи 1 законопроекта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б)дополнить пунктам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наделяет отдельными правами и обязанностями концедента органы исполнительной власти Приморского края и юридические лиц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</w:rPr>
      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б)дополнить пунктам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принимает решение о </w:t>
              <w:br/>
              <w:t>заключении концессионного соглашения в отношении имущества, которое принадлежит или будет принадлежать Приморскому краю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наделяет отдельными правами и обязанностями концедента органы исполнительной власти Приморского края, а также в </w:t>
            </w:r>
            <w:r>
              <w:rPr>
                <w:bCs/>
                <w:sz w:val="24"/>
                <w:szCs w:val="24"/>
              </w:rPr>
      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края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юридические лица, учредителем которых является Приморский кра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</w:rPr>
      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дополнить пунктами 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  <w:br/>
              <w:t xml:space="preserve">следующего содержания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принимает решение о заключении концессионного соглашения в отношении имущества, которое принадлежит или будет принадлежать Приморскому краю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наделяет отдельными правами и обязанностями концедента органы исполнительной власти Приморского края, а также в </w:t>
            </w:r>
            <w:r>
              <w:rPr>
                <w:bCs/>
                <w:sz w:val="24"/>
                <w:szCs w:val="24"/>
              </w:rPr>
              <w:t xml:space="preserve">соответствии с федеральными законами, иными нормативными правовыми актами Российской Федерации, нормативными правовыми актами Приморского края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юридические лица, учредителем которых является Приморский кра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sz w:val="24"/>
                <w:szCs w:val="24"/>
              </w:rPr>
      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3)дополнить статьей 15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ледующего содержания: </w:t>
            </w:r>
          </w:p>
          <w:p>
            <w:pPr>
              <w:pStyle w:val="Normal"/>
              <w:autoSpaceDE w:val="false"/>
              <w:ind w:left="34" w:firstLine="45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bCs/>
                <w:sz w:val="24"/>
                <w:szCs w:val="24"/>
              </w:rPr>
              <w:t>СТАТЬЯ 15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. КОМПЕ-ТЕНЦИЯ ОРГАНА ИСПОЛНИ-ТЕЛЬНОЙ ВЛАСТИ ПРИМОР-СКОГО КРАЯ, РЕАЛИЗУ-ЮЩЕГО ГОСУДАРСТВЕН-НУЮ СОЦИАЛЬНО-ЭКОНО-МИЧЕСКУЮ ПОЛИТИКУ В ПРИМОРСКОМ КРАЕ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 исполнительной </w:t>
              <w:br/>
              <w:t xml:space="preserve">власти Приморского края, реализующий государственную социально-экономическую политику в Приморском крае, готовит </w:t>
              <w:br/>
              <w:t xml:space="preserve">пакет документов, необходимый для направления </w:t>
            </w:r>
            <w:r>
              <w:rPr>
                <w:sz w:val="24"/>
                <w:szCs w:val="24"/>
              </w:rPr>
              <w:t xml:space="preserve">на согласование в Законодательное Собрание Приморского края проекта решения о заключении концессионного соглашения в отношении находящегося в собственности Приморского края имущества, указанного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х 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4 части 1 статьи 4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цессионных </w:t>
              <w:br/>
              <w:t xml:space="preserve">соглашениях", балансовая стоимость которого превышает </w:t>
              <w:br/>
              <w:t>10 млн руб.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567" w:top="113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6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7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8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9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10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11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12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13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Черкасова Л.П.</dc:creator>
  <dc:description/>
  <cp:keywords/>
  <dc:language>en-US</dc:language>
  <cp:lastModifiedBy>Вдовенко Елена Сергеевна</cp:lastModifiedBy>
  <cp:lastPrinted>2020-09-22T15:52:00Z</cp:lastPrinted>
  <dcterms:modified xsi:type="dcterms:W3CDTF">2020-10-27T01:34:00Z</dcterms:modified>
  <cp:revision>7</cp:revision>
  <dc:subject/>
  <dc:title>Приложение</dc:title>
</cp:coreProperties>
</file>