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"ОБ УПРАВЛЕНИИ СОБСТВЕННОСТЬЮ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9 августа 2000 года № 99-КЗ </w:t>
        <w:br/>
        <w:t>"Об управл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 xml:space="preserve">(Ведомости Думы Приморского края, 200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6, стр. 2; Ведомости Законодательного Собрания Приморского края, 2001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98, стр. 68; 2002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08, стр. 6, </w:t>
        <w:br/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5, стр. 45; 2003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9, стр. 9; 2004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63, стр. 37; 2007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24, стр. 7; 2008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92, стр. 13; 2009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01, стр. 17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18, стр. 26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28, стр. 3; 2010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72, стр. 43; 2012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23, стр. 30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35, стр. 26; 2015, </w:t>
      </w:r>
      <w:r>
        <w:rPr>
          <w:rFonts w:eastAsia="Calibri"/>
          <w:szCs w:val="28"/>
          <w:lang w:eastAsia="en-US"/>
        </w:rPr>
        <w:t xml:space="preserve">№ </w:t>
      </w:r>
      <w:r>
        <w:rPr>
          <w:szCs w:val="28"/>
        </w:rPr>
        <w:t xml:space="preserve">132, стр. 42; 2016, </w:t>
      </w:r>
      <w:r>
        <w:rPr>
          <w:rFonts w:eastAsia="Calibri"/>
          <w:szCs w:val="28"/>
          <w:lang w:eastAsia="en-US"/>
        </w:rPr>
        <w:t>№</w:t>
      </w:r>
      <w:r>
        <w:rPr>
          <w:szCs w:val="28"/>
        </w:rPr>
        <w:t xml:space="preserve"> 151, стр. 32; 2017, № 20, стр. 37; 2018, № 62, стр. 36; 2019, № 87, стр. 52, </w:t>
        <w:br/>
        <w:t>№ 91, стр. 44, № 107, стр. 93; 2020, № 149, стр. 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</w:r>
      <w:r>
        <w:rPr>
          <w:rFonts w:eastAsia="Calibri"/>
          <w:szCs w:val="28"/>
          <w:lang w:eastAsia="en-US"/>
        </w:rPr>
        <w:t>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9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)выступает от имени Приморского края концедентом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дополнить пунктами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и 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"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)наделяет отдельными правами и обязанностями концедента органы исполнительной власти Приморского края и юридические лиц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>)</w:t>
      </w:r>
      <w:r>
        <w:rPr>
          <w:szCs w:val="28"/>
        </w:rPr>
        <w:t xml:space="preserve">направляет на согласование в Законодательное Собрание Приморского края проект решения о заключении концессионного соглашения в отношении находящегося в собственности Приморского края имущества, указанного в </w:t>
      </w:r>
      <w:hyperlink r:id="rId2">
        <w:r>
          <w:rPr>
            <w:rStyle w:val="InternetLink"/>
            <w:szCs w:val="28"/>
          </w:rPr>
          <w:t>пунктах 1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4 части 1 статьи 4</w:t>
        </w:r>
      </w:hyperlink>
      <w:r>
        <w:rPr>
          <w:szCs w:val="28"/>
        </w:rPr>
        <w:t xml:space="preserve"> Федерального закона "О концессионных соглашениях", балансовая стоимость которого превышает 10 млн руб., в порядке, установленном Законодательным Собранием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в части 2 статьи 1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3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3)заключает договоры на использование имущества казны Приморского края, за исключением случая, когда на подписание концессионного соглашения и (или) соглашения о государственно-частном партнерстве Правительством Приморского края уполномочен иной орган</w:t>
      </w:r>
      <w:r>
        <w:rPr/>
        <w:t xml:space="preserve"> </w:t>
      </w:r>
      <w:r>
        <w:rPr>
          <w:szCs w:val="28"/>
        </w:rPr>
        <w:t>исполнительной власти Приморского края</w:t>
      </w:r>
      <w:r>
        <w:rPr>
          <w:rFonts w:eastAsia="Calibri"/>
          <w:szCs w:val="28"/>
          <w:lang w:eastAsia="en-US"/>
        </w:rPr>
        <w:t>;"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пункты 23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 и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23</w:t>
      </w:r>
      <w:r>
        <w:rPr>
          <w:rFonts w:eastAsia="Calibri"/>
          <w:szCs w:val="28"/>
          <w:vertAlign w:val="superscript"/>
          <w:lang w:eastAsia="en-US"/>
        </w:rPr>
        <w:t xml:space="preserve">4 </w:t>
      </w:r>
      <w:r>
        <w:rPr>
          <w:rFonts w:eastAsia="Calibri"/>
          <w:szCs w:val="28"/>
          <w:lang w:eastAsia="en-US"/>
        </w:rPr>
        <w:t>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ополнить статьей 15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следующего содержания: </w:t>
      </w:r>
    </w:p>
    <w:p>
      <w:pPr>
        <w:pStyle w:val="Normal"/>
        <w:autoSpaceDE w:val="false"/>
        <w:ind w:left="2552" w:hanging="184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2552" w:hanging="184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2552" w:hanging="184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2410" w:hanging="1701"/>
        <w:rPr/>
      </w:pPr>
      <w:r>
        <w:rPr>
          <w:rFonts w:eastAsia="Calibri"/>
          <w:szCs w:val="28"/>
          <w:lang w:eastAsia="en-US"/>
        </w:rPr>
        <w:t>"</w:t>
      </w:r>
      <w:r>
        <w:rPr>
          <w:bCs/>
          <w:szCs w:val="28"/>
        </w:rPr>
        <w:t>СТАТЬЯ 1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 КОМПЕТЕНЦИЯ ОРГАНА ИСПОЛНИТЕЛЬНОЙ</w:t>
        <w:br/>
        <w:t xml:space="preserve"> ВЛАСТИ ПРИМОРСКОГО КРАЯ, РЕАЛИЗУЮЩЕГО</w:t>
        <w:br/>
        <w:t xml:space="preserve"> ГОСУДАРСТВЕННУЮ СОЦИАЛЬНО-</w:t>
        <w:br/>
        <w:t xml:space="preserve"> ЭКОНОМИЧЕСКУЮ ПОЛИТИКУ В </w:t>
        <w:br/>
        <w:t xml:space="preserve"> ПРИМОРСКОМ КРАЕ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Орган исполнительной власти Приморского края, реализующий государственную социально-экономическую политику в Приморском крае, готовит пакет документов, необходимый для направления </w:t>
      </w:r>
      <w:r>
        <w:rPr>
          <w:szCs w:val="28"/>
        </w:rPr>
        <w:t xml:space="preserve">на согласование в Законодательное Собрание Приморского края проекта решения о заключении концессионного соглашения в отношении находящегося в собственности Приморского края имущества, указанного в </w:t>
      </w:r>
      <w:hyperlink r:id="rId5">
        <w:r>
          <w:rPr>
            <w:rStyle w:val="InternetLink"/>
            <w:szCs w:val="28"/>
          </w:rPr>
          <w:t>пунктах 1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 xml:space="preserve">14 части 1 </w:t>
          <w:br/>
          <w:t>статьи 4</w:t>
        </w:r>
      </w:hyperlink>
      <w:r>
        <w:rPr>
          <w:szCs w:val="28"/>
        </w:rPr>
        <w:t xml:space="preserve"> Федерального закона "О концессионных соглашениях", балансовая стоимость которого превышает 10 млн руб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3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4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5" Type="http://schemas.openxmlformats.org/officeDocument/2006/relationships/hyperlink" Target="consultantplus://offline/ref=F0D391BD7B703B59E8B3A459E0A6B2CF28C690E946AFDE6DF178BC6FD5970020326613CABCF8A534AE9A52B94EFFD9D3F95D0CC834h5S7G" TargetMode="External"/><Relationship Id="rId6" Type="http://schemas.openxmlformats.org/officeDocument/2006/relationships/hyperlink" Target="consultantplus://offline/ref=F0D391BD7B703B59E8B3A459E0A6B2CF28C690E946AFDE6DF178BC6FD5970020326613C9BFFCAD64F6D553E508ABCAD1F15D0EC12855BDFFh3SBG" TargetMode="External"/><Relationship Id="rId7" Type="http://schemas.openxmlformats.org/officeDocument/2006/relationships/hyperlink" Target="consultantplus://offline/ref=F0D391BD7B703B59E8B3A459E0A6B2CF28C690E946AFDE6DF178BC6FD5970020326613C9BFFCAD65FFD553E508ABCAD1F15D0EC12855BDFFh3S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3:00Z</dcterms:created>
  <dc:creator>Егупова</dc:creator>
  <dc:description/>
  <cp:keywords/>
  <dc:language>en-US</dc:language>
  <cp:lastModifiedBy>Вдовенко Елена Сергеевна</cp:lastModifiedBy>
  <cp:lastPrinted>2020-10-23T10:47:00Z</cp:lastPrinted>
  <dcterms:modified xsi:type="dcterms:W3CDTF">2020-10-27T01:13:00Z</dcterms:modified>
  <cp:revision>16</cp:revision>
  <dc:subject/>
  <dc:title> </dc:title>
</cp:coreProperties>
</file>