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 xml:space="preserve">Проекта распоряжения Правительства Приморского края </w:t>
        <w:br/>
        <w:t>«О заключении концессионного соглашения</w:t>
      </w:r>
      <w:r>
        <w:rPr>
          <w:rFonts w:eastAsia="Calibri"/>
          <w:lang w:eastAsia="en-US"/>
        </w:rPr>
        <w:t xml:space="preserve"> в отношении реконструкции и эксплуатации объекта для организации отдыха граждан и туризма</w:t>
      </w:r>
      <w:r>
        <w:rPr/>
        <w:t>, расположенного по адресу:</w:t>
      </w:r>
      <w:bookmarkStart w:id="0" w:name="САНКТ-ПЕТЕРБУРГ,_КАМЕННООСТРОВСКИЙ_ПР.,_"/>
      <w:bookmarkEnd w:id="0"/>
      <w:r>
        <w:rPr/>
        <w:t xml:space="preserve"> Приморский край, город Владивосток, Краснознаменный пер., д. 10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нятие проекта распоряжения Правительства Приморского края «О заключении концессионного соглашения в отношении реконструкции и эксплуатации объекта для организации отдыха граждан и туризма, расположенного по адресу: Приморский край, город Владивосток, Краснознаменный пер., д. 10» не повлечёт за собой дополнительных расходов из краевого бюджет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И.В. Дмитри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11:00Z</dcterms:created>
  <dc:creator>User</dc:creator>
  <dc:description/>
  <cp:keywords/>
  <dc:language>en-US</dc:language>
  <cp:lastModifiedBy>Келина Ольга Сергеевна</cp:lastModifiedBy>
  <cp:lastPrinted>2020-09-22T10:29:00Z</cp:lastPrinted>
  <dcterms:modified xsi:type="dcterms:W3CDTF">2020-09-24T06:15:00Z</dcterms:modified>
  <cp:revision>5</cp:revision>
  <dc:subject/>
  <dc:title>Финансовое обоснование</dc:title>
</cp:coreProperties>
</file>