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4.55pt" filled="f" o:ole="">
            <v:imagedata r:id="rId3" o:title=""/>
          </v:shape>
          <o:OLEObject Type="Embed" ProgID="" ShapeID="ole_rId2" DrawAspect="Content" ObjectID="_18523203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7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решения Правительства Приморского края о заключении концессионного соглашения в отношении объекта, расположенного по адресу: город Владивосток, Краснознаменный переулок, дом 10, находящегося в собственности Приморского кра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Ознакомившись с проектом решения Правительства Приморского края </w:t>
        <w:br/>
        <w:t xml:space="preserve">о заключении концессионного соглашения в отношении объекта, расположенного по адресу: город Владивосток, Краснознаменный переулок, дом 10, находящегося в собственности Приморского края, внесенным в Законодательное Собрание Приморского края исполняющей обязанности Губернатора края Щербиной В.Г., комит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Приморского края "О согласовании решения Правительства Приморского края о заключении концессионного соглашения в отношении объекта, расположенного по адресу: город Владивосток Краснознаменный переулок дом 10, находящегося в собственност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 xml:space="preserve">2.Рассмотреть вопрос "О согласовании решения Правительства Приморского края о заключении концессионного соглашения в отношении объекта, расположенного по адресу: город Владивосток Краснознаменный переулок дом 10, находящегося в собственности Приморского края" на очередном заседании Законодательного Собрания 30 сентября 2020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О согласовании решения Правительства Приморского края о заключении концессионного соглашения в отношении объекта, расположенного по адресу: город Владивосток Краснознаменный переулок дом 10, находящегося в собственност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5 минут, в том числе для доклада – 10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</w:t>
        <w:tab/>
        <w:t>С.А. Ищенко</w:t>
      </w:r>
    </w:p>
    <w:p>
      <w:pPr>
        <w:pStyle w:val="Header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kern w:val="2"/>
      <w:sz w:val="32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i/>
      <w:iCs/>
      <w:sz w:val="24"/>
      <w:szCs w:val="24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1">
    <w:name w:val="Знак Знак"/>
    <w:qFormat/>
    <w:rPr>
      <w:sz w:val="28"/>
    </w:rPr>
  </w:style>
  <w:style w:type="character" w:styleId="Style12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0:00Z</dcterms:created>
  <dc:creator>Егупова</dc:creator>
  <dc:description/>
  <cp:keywords/>
  <dc:language>en-US</dc:language>
  <cp:lastModifiedBy>medvedev_g_v</cp:lastModifiedBy>
  <cp:lastPrinted>2019-07-19T10:45:00Z</cp:lastPrinted>
  <dcterms:modified xsi:type="dcterms:W3CDTF">2020-10-22T06:24:00Z</dcterms:modified>
  <cp:revision>15</cp:revision>
  <dc:subject/>
  <dc:title> </dc:title>
</cp:coreProperties>
</file>