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/>
        <w:t xml:space="preserve">к проекту распоряжения Правительства Приморского края </w:t>
      </w:r>
    </w:p>
    <w:p>
      <w:pPr>
        <w:pStyle w:val="Normal"/>
        <w:jc w:val="center"/>
        <w:rPr/>
      </w:pPr>
      <w:r>
        <w:rPr/>
        <w:t>«О заключении концессионного соглашения</w:t>
      </w:r>
      <w:r>
        <w:rPr>
          <w:rFonts w:eastAsia="Calibri"/>
          <w:lang w:eastAsia="en-US"/>
        </w:rPr>
        <w:t xml:space="preserve"> в отношении реконструкции и эксплуатации объекта для организации отдыха граждан и туризма</w:t>
      </w:r>
      <w:r>
        <w:rPr/>
        <w:t>, расположенного по адресу:</w:t>
      </w:r>
      <w:bookmarkStart w:id="0" w:name="САНКТ-ПЕТЕРБУРГ,_КАМЕННООСТРОВСКИЙ_ПР.,_"/>
      <w:bookmarkEnd w:id="0"/>
      <w:r>
        <w:rPr/>
        <w:t xml:space="preserve"> Приморский край, город Владивосток, Краснознаменный пер., д. 10»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распоряжения Правительства Приморского края «О заключении концессионного соглашения в отношении реконструкции и эксплуатации объекта для организации отдыха граждан и туризма, расположенного по адресу: Приморский край, город Владивосток, Краснознаменный пер., д. 10» разработан в целях соблюдения процедуры согласования решения о заключении концессионного соглашения, предусмотренной пунктом 9 (1) статьи 11 Закона Приморского края «Об управлении собственностью Приморского края» от 9 августа 2000 года (в редакции  Закона Приморского края от 07.11.2019 года № 619-КЗ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ительством Приморского края в лице органов исполнительной власти рассмотрено поступившее в министерство имущественных и земельных отношений Приморского края (далее - министерство) предложение общества с ограниченной ответственность «ДВ Капитал» (далее - инвестор) о заключении концессионного соглашения </w:t>
      </w:r>
      <w:r>
        <w:rPr>
          <w:rFonts w:eastAsia="Calibri"/>
          <w:lang w:eastAsia="en-US"/>
        </w:rPr>
        <w:t>в отношении реконструкции и эксплуатации объекта для организации отдыха граждан и туризма</w:t>
      </w:r>
      <w:r>
        <w:rPr/>
        <w:t>, расположенного по адресу: Приморский край, город Владивосток, Краснознаменный пер., д. 1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19 мая 2020 года с целью согласования с инвестором условий концессионного соглашения министерством издано распоряжение № 7 - к </w:t>
        <w:br/>
        <w:t>«О возможности заключении концессионного соглашения в отношении реконструкции и эксплуатации объекта для организации отдыха граждан и туризма, расположенного по адресу: Приморский край, г. Владивосток, Краснознаменный пер., д.10, находящегося в собственности</w:t>
      </w:r>
      <w:r>
        <w:rPr>
          <w:rFonts w:eastAsia="Calibri"/>
          <w:b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риморского края</w:t>
      </w:r>
      <w:r>
        <w:rPr>
          <w:rFonts w:eastAsia="Calibri"/>
          <w:b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на иных условиях, чем предложено инициатором заключения концессионного соглаш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-2"/>
          <w:lang w:eastAsia="en-US"/>
        </w:rPr>
        <w:t>По результатам проведенных переговоров с инвестором органами исполнительной власти согласован представленный проект концессионного соглашения (Протокол министерства от 22 июля 2020 года № 2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нистерством размещена информация на сайте www. torgi.gov.ru </w:t>
        <w:br/>
        <w:t>(извещение от 28 июля 2020 года № 270820/0783832/01) о принятии заявок о готовности участия в конкурсе о заключении концессионного соглашения в отношении указанного объекта в срок до 14 сентябр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По состоянию на 14 сентября 2020 года поступили заявки о готовности участия в конкурсе от следующих лиц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ОО «Открытый Мир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ИП Чиреев Станислав Алексеевич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ОО «Диалог народ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ОО «Дальневосточная инвестиционная корпорац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ОО «Строительное управление - 1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илу поступления заявок о готовности участия в конкурсе Правительству Приморского края необходимо принять распоряжение о </w:t>
      </w:r>
      <w:r>
        <w:rPr>
          <w:rFonts w:eastAsia="Sylfaen"/>
          <w:color w:val="000000"/>
          <w:lang w:bidi="ru-RU"/>
        </w:rPr>
        <w:t>заключении концессионного соглашения о реконструкции и эксплуатации объекта для организации отдыха граждан и туризма, расположенного по адресу: Приморский край, г. Владивосток, Краснознаменный пер., д.10, находящегося в собственности Приморского края, путем проведения открытого конкурса на право заключения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В соответствии с пунктом 9 (1) статьи 11 Закона № 99 - КЗ Законодательное Собрание Приморского края согласовывает решение </w:t>
        <w:br/>
        <w:t xml:space="preserve">о заключении концессионного соглашения в отношении находящегося </w:t>
        <w:br/>
        <w:t xml:space="preserve">в собственности Приморского края имущества, указанное в пункте </w:t>
        <w:br/>
        <w:t>14 части 1 статьи 4 Закона № 115-ФЗ, балансовая стоимость которого превышает 10 млн руб., в порядке, установленном Законодательным Собранием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На основании изложенного следует, что решение о заключении концессионного соглашения путем проведения открытого конкурса не может быть издано, до согласования указанного решения Законодательным Собранием Приморского края поскольку балансовая стоимость объекта превышает 10 миллионов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нистр                                                                                            И.В. Дмитри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6093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44:00Z</dcterms:created>
  <dc:creator>miheeva_iv</dc:creator>
  <dc:description/>
  <cp:keywords/>
  <dc:language>en-US</dc:language>
  <cp:lastModifiedBy>Келина Ольга Сергеевна</cp:lastModifiedBy>
  <cp:lastPrinted>2020-09-22T10:30:00Z</cp:lastPrinted>
  <dcterms:modified xsi:type="dcterms:W3CDTF">2020-09-24T09:04:00Z</dcterms:modified>
  <cp:revision>10</cp:revision>
  <dc:subject/>
  <dc:title>ПОЯСНИТЕЛЬНАЯ ЗАПИСКА</dc:title>
</cp:coreProperties>
</file>