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1947567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, </w:t>
      </w:r>
      <w:r>
        <w:rPr>
          <w:szCs w:val="28"/>
        </w:rPr>
        <w:t xml:space="preserve">внесенный Губернатором Приморского края в качестве законодательной инициативы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 "О внесении изменений в Закон Приморского края 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Рассмотреть проект закона Приморского края "О внесении изменений в Закон Приморского края 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0-10-23T00:16:00Z</dcterms:modified>
  <cp:revision>12</cp:revision>
  <dc:subject/>
  <dc:title> </dc:title>
</cp:coreProperties>
</file>