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и собственности </w:t>
        <w:br/>
        <w:t>от 27.10.2020 № 693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внесении изменений в Закон Приморского края "Об управлении собственностью Приморского края", рекомендуемых комитетом Законодательного Собрания </w:t>
      </w:r>
    </w:p>
    <w:p>
      <w:pPr>
        <w:pStyle w:val="Normal"/>
        <w:jc w:val="center"/>
        <w:rPr/>
      </w:pPr>
      <w:r>
        <w:rPr/>
        <w:t>по экономической политике и собственности к принятию</w:t>
      </w:r>
    </w:p>
    <w:p>
      <w:pPr>
        <w:pStyle w:val="Normal"/>
        <w:jc w:val="center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559"/>
        <w:gridCol w:w="3402"/>
        <w:gridCol w:w="993"/>
        <w:gridCol w:w="992"/>
        <w:gridCol w:w="4111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законопроект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которому предлагается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  <w:br/>
              <w:t>по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-натив-н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я редакция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а законопроект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поправк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7" w:right="-5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559"/>
        <w:gridCol w:w="3402"/>
        <w:gridCol w:w="993"/>
        <w:gridCol w:w="992"/>
        <w:gridCol w:w="4111"/>
      </w:tblGrid>
      <w:tr>
        <w:trPr>
          <w:tblHeader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конопроекта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rFonts w:eastAsia="Calibri"/>
                <w:sz w:val="24"/>
                <w:szCs w:val="24"/>
                <w:lang w:eastAsia="en-US"/>
              </w:rPr>
              <w:t>СТАТЬЯ 1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Внести в Закон Приморского края от 9 августа 2000 года </w:t>
              <w:br/>
              <w:t>№ 99-КЗ "Об управлении собственностью Приморского края</w:t>
            </w:r>
            <w:bookmarkStart w:id="0" w:name="OLE_LINK2"/>
            <w:bookmarkStart w:id="1" w:name="OLE_LINK1"/>
            <w:r>
              <w:rPr>
                <w:sz w:val="24"/>
                <w:szCs w:val="24"/>
              </w:rPr>
              <w:t xml:space="preserve">" </w:t>
            </w:r>
            <w:bookmarkEnd w:id="0"/>
            <w:bookmarkEnd w:id="1"/>
            <w:r>
              <w:rPr>
                <w:sz w:val="24"/>
                <w:szCs w:val="24"/>
              </w:rPr>
              <w:t xml:space="preserve">(Ведомости Думы Приморского края, 2000, </w:t>
            </w: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</w:rPr>
              <w:t xml:space="preserve"> 66, стр. 2; Ведомости Законодательного Собрания Приморского края, 2001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</w:rPr>
              <w:t xml:space="preserve">98, стр. 68; 2002, </w:t>
            </w: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</w:rPr>
              <w:t xml:space="preserve"> 108, стр. 6, </w:t>
              <w:br/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</w:rPr>
              <w:t xml:space="preserve">115, стр. 45; 2003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</w:rPr>
              <w:t xml:space="preserve">39, </w:t>
              <w:br/>
              <w:t xml:space="preserve">стр. 9; 2004, </w:t>
            </w: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</w:rPr>
              <w:t xml:space="preserve"> 63, стр. 37; 2007, </w:t>
              <w:br/>
            </w: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</w:rPr>
              <w:t xml:space="preserve"> 24, стр. 7; 2008, </w:t>
            </w: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</w:rPr>
              <w:t xml:space="preserve"> 92, стр. 13; 2009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</w:rPr>
              <w:t xml:space="preserve">101, стр. 17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</w:rPr>
              <w:t xml:space="preserve">118, </w:t>
              <w:br/>
              <w:t xml:space="preserve">стр. 26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</w:rPr>
              <w:t xml:space="preserve">128, стр. 3; 2010, </w:t>
              <w:br/>
            </w: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</w:rPr>
              <w:t xml:space="preserve"> 172, стр. 43; 2012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</w:rPr>
              <w:t xml:space="preserve">23, </w:t>
              <w:br/>
              <w:t xml:space="preserve">стр. 30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</w:rPr>
              <w:t xml:space="preserve">35, стр. 26; 2015, </w:t>
              <w:br/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</w:rPr>
              <w:t xml:space="preserve">132, стр. 42; 2016, </w:t>
            </w: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</w:rPr>
              <w:t xml:space="preserve"> 151, </w:t>
              <w:br/>
              <w:t xml:space="preserve">стр. 32; 2017, № 20, стр. 37; 2018, № 62, стр. 36; 2019, № 87, стр. 52, </w:t>
              <w:br/>
              <w:t>№ 91, стр. 44, № 107, стр. 93; 2020, № 149, стр. 6) следующие изменения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rFonts w:eastAsia="Calibri"/>
                <w:sz w:val="24"/>
                <w:szCs w:val="24"/>
                <w:lang w:eastAsia="en-US"/>
              </w:rPr>
              <w:t>в статье 12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)пункт 9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 xml:space="preserve">1 </w:t>
            </w:r>
            <w:r>
              <w:rPr>
                <w:rFonts w:eastAsia="Calibri"/>
                <w:sz w:val="24"/>
                <w:szCs w:val="24"/>
                <w:lang w:eastAsia="en-US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"9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)выступает от имени Приморского края концедентом;"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)дополнить пунктами 9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, 9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ледующего содержания: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"9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)наделяет отдельными правами и обязанностями концедента органы исполнительной власти Приморского края и юридические лица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  <w:r>
              <w:rPr>
                <w:sz w:val="24"/>
                <w:szCs w:val="24"/>
              </w:rPr>
              <w:t xml:space="preserve">направляет на согласование в Законодательное Собрание Приморского края проект решения о заключении концессионного соглашения в отношении находящегося в собственности Приморского края имущества, указанного в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унктах 1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13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14 части 1 статьи 4</w:t>
              </w:r>
            </w:hyperlink>
            <w:r>
              <w:rPr>
                <w:sz w:val="24"/>
                <w:szCs w:val="24"/>
              </w:rPr>
              <w:t xml:space="preserve"> Федерального закона "О концессионных соглашениях", балансовая стоимость которого превышает 10 млн руб., в порядке, установленном Законодательным Собранием Приморского края."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в части 2 статьи 13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)пункт 3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</w:t>
            </w:r>
            <w:r>
              <w:rPr>
                <w:sz w:val="24"/>
                <w:szCs w:val="24"/>
              </w:rPr>
              <w:t>3)заключает договоры на использование имущества казны Приморского края, за исключением случая, когда на подписание концессионного соглашения и (или) соглашения о государственно-частном партнерстве Правительством Приморского края уполномочен иной орган исполнительной власти Приморского края</w:t>
            </w:r>
            <w:r>
              <w:rPr>
                <w:rFonts w:eastAsia="Calibri"/>
                <w:sz w:val="24"/>
                <w:szCs w:val="24"/>
                <w:lang w:eastAsia="en-US"/>
              </w:rPr>
              <w:t>;"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)пункты 23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23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 xml:space="preserve">4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знать утратившими сил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)дополнить статьей 15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ледующего содержания: </w:t>
            </w:r>
          </w:p>
          <w:p>
            <w:pPr>
              <w:pStyle w:val="Normal"/>
              <w:autoSpaceDE w:val="false"/>
              <w:ind w:left="34" w:firstLine="45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"</w:t>
            </w:r>
            <w:r>
              <w:rPr>
                <w:bCs/>
                <w:sz w:val="24"/>
                <w:szCs w:val="24"/>
              </w:rPr>
              <w:t>СТАТЬЯ 15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. КОМПЕ-ТЕНЦИЯ ОРГАНА ИСПОЛНИ-ТЕЛЬНОЙ ВЛАСТИ ПРИМОР-СКОГО КРАЯ, РЕАЛИЗУ-ЮЩЕГО ГОСУДАРСТВЕН-НУЮ СОЦИАЛЬНО- ЭКОНО-МИЧЕСКУЮ ПОЛИТИКУ В ПРИМОРСКОМ КРАЕ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autoSpaceDE w:val="false"/>
              <w:spacing w:before="0" w:after="0"/>
              <w:ind w:firstLine="459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 исполнительной </w:t>
              <w:br/>
              <w:t xml:space="preserve">власти Приморского края, реализующий государственную социально-экономическую политику в Приморском крае, готовит </w:t>
              <w:br/>
              <w:t xml:space="preserve">пакет документов, необходимый для направления </w:t>
            </w:r>
            <w:r>
              <w:rPr>
                <w:sz w:val="24"/>
                <w:szCs w:val="24"/>
              </w:rPr>
              <w:t xml:space="preserve">на согласование в Законодательное Собрание Приморского края проекта решения о заключении концессионного соглашения в отношении находящегося в собственности Приморского края имущества, указанного в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унктах 1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13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14 части 1 статьи 4</w:t>
              </w:r>
            </w:hyperlink>
            <w:r>
              <w:rPr>
                <w:sz w:val="24"/>
                <w:szCs w:val="24"/>
              </w:rPr>
              <w:t xml:space="preserve"> Федерального закона "О концессионных </w:t>
              <w:br/>
              <w:t xml:space="preserve">соглашениях", балансовая стоимость которого превышает </w:t>
              <w:br/>
              <w:t>10 млн руб.".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Настоящий Закон вступает в силу со дня его официального опубликования.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дательного Собрания по экономической политике и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>
                <w:sz w:val="24"/>
                <w:szCs w:val="24"/>
              </w:rPr>
              <w:t xml:space="preserve">Изложить в следующей </w:t>
              <w:br/>
              <w:t>редакции: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rFonts w:eastAsia="Calibri"/>
                <w:sz w:val="24"/>
                <w:szCs w:val="24"/>
                <w:lang w:eastAsia="en-US"/>
              </w:rPr>
              <w:t>СТАТЬЯ 1.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>
                <w:sz w:val="24"/>
                <w:szCs w:val="24"/>
              </w:rPr>
              <w:t xml:space="preserve">Внести в Закон Приморского края от 9 августа </w:t>
              <w:br/>
              <w:t xml:space="preserve">2000 года № 99-КЗ "Об управлении собственностью Приморского края" (Ведомости Думы Приморского края, 2000, </w:t>
            </w: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</w:rPr>
              <w:t xml:space="preserve"> 66, стр. 2; Ведомости Законодательного Собрания Приморского края, 2001, </w:t>
              <w:br/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</w:rPr>
              <w:t xml:space="preserve">98, стр. 68; 2002, </w:t>
            </w: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</w:rPr>
              <w:t xml:space="preserve"> 108, стр. 6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</w:rPr>
              <w:t xml:space="preserve">115, стр. 45; 2003, </w:t>
              <w:br/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</w:rPr>
              <w:t xml:space="preserve">39, стр. 9; 2004, </w:t>
            </w: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</w:rPr>
              <w:t xml:space="preserve"> 63, </w:t>
              <w:br/>
              <w:t xml:space="preserve">стр. 37; 2007, </w:t>
            </w: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</w:rPr>
              <w:t xml:space="preserve"> 24, стр. 7; 2008, </w:t>
            </w: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</w:rPr>
              <w:t xml:space="preserve"> 92, стр. 13; 2009, </w:t>
              <w:br/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</w:rPr>
              <w:t xml:space="preserve">101, стр. 17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</w:rPr>
              <w:t xml:space="preserve">118, стр. 26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</w:rPr>
              <w:t xml:space="preserve">128, стр. 3; 2010, </w:t>
            </w: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</w:rPr>
              <w:t xml:space="preserve"> 172, стр. 43; 2012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</w:rPr>
              <w:t xml:space="preserve">23, стр. 30, </w:t>
              <w:br/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</w:rPr>
              <w:t xml:space="preserve">35, стр. 26; 2015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</w:rPr>
              <w:t xml:space="preserve">132, стр. 42; 2016, </w:t>
            </w: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</w:rPr>
              <w:t xml:space="preserve"> 151, стр. 32; 2017, № 20, стр. 37; 2018, </w:t>
              <w:br/>
              <w:t xml:space="preserve">№ 62, стр. 36; 2019, № 87, </w:t>
              <w:br/>
              <w:t>стр. 52, № 91, стр. 44, № 107, стр. 93; 2020, № 149, стр. 6) следующие изменения: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rFonts w:eastAsia="Calibri"/>
                <w:sz w:val="24"/>
                <w:szCs w:val="24"/>
                <w:lang w:eastAsia="en-US"/>
              </w:rPr>
              <w:t>в статье 12: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)пункт 9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 xml:space="preserve">1 </w:t>
            </w:r>
            <w:r>
              <w:rPr>
                <w:rFonts w:eastAsia="Calibri"/>
                <w:sz w:val="24"/>
                <w:szCs w:val="24"/>
                <w:lang w:eastAsia="en-US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"9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)выступает от имени Приморского края концедентом;";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)дополнить пунктами 9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–9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4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ледующего содержания: 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"9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)принимает решение о заключении концессионного соглашения в отношении имущества, которое принадлежит или будет принадлежать Приморскому краю;</w:t>
            </w:r>
          </w:p>
          <w:p>
            <w:pPr>
              <w:pStyle w:val="Normal"/>
              <w:autoSpaceDE w:val="false"/>
              <w:ind w:firstLine="60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)наделяет отдельными правами и обязанностями концедента органы исполнительной власти Приморского края, а также в </w:t>
            </w:r>
            <w:r>
              <w:rPr>
                <w:bCs/>
                <w:sz w:val="24"/>
                <w:szCs w:val="24"/>
              </w:rPr>
              <w:t xml:space="preserve">соответствии с федеральными законами, иными нормативными правовыми актами Российской Федерации, нормативными правовыми актами Приморского края </w:t>
            </w:r>
            <w:r>
              <w:rPr>
                <w:rFonts w:eastAsia="Calibri"/>
                <w:sz w:val="24"/>
                <w:szCs w:val="24"/>
                <w:lang w:eastAsia="en-US"/>
              </w:rPr>
              <w:t>юридические лица, учредителем которых является Приморский край;</w:t>
            </w:r>
          </w:p>
          <w:p>
            <w:pPr>
              <w:pStyle w:val="Normal"/>
              <w:autoSpaceDE w:val="false"/>
              <w:ind w:firstLine="60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4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  <w:r>
              <w:rPr>
                <w:sz w:val="24"/>
                <w:szCs w:val="24"/>
              </w:rPr>
              <w:t xml:space="preserve">направляет на согласование в Законодательное Собрание Приморского края проект решения о заключении концессионного соглашения в отношении находящегося в собственности Приморского края имущества, указанного в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унктах 1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13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 xml:space="preserve">14 части 1 </w:t>
                <w:br/>
                <w:t>статьи 4</w:t>
              </w:r>
            </w:hyperlink>
            <w:r>
              <w:rPr>
                <w:sz w:val="24"/>
                <w:szCs w:val="24"/>
              </w:rPr>
              <w:t xml:space="preserve"> Федерального закона "О концессионных соглашениях", балансовая стои-</w:t>
              <w:br/>
              <w:t xml:space="preserve">мость которого превышает </w:t>
              <w:br/>
              <w:t>10 млн руб., в порядке, установленном Законодательным Собранием Приморского края.";</w:t>
            </w:r>
          </w:p>
          <w:p>
            <w:pPr>
              <w:pStyle w:val="Normal"/>
              <w:autoSpaceDE w:val="false"/>
              <w:ind w:firstLine="60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в части 2 статьи 13: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)пункт 3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firstLine="60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</w:t>
            </w:r>
            <w:r>
              <w:rPr>
                <w:sz w:val="24"/>
                <w:szCs w:val="24"/>
              </w:rPr>
              <w:t>3)заключает договоры на использование имущества казны Приморского края, за исключением случая, когда на подписание концессионного соглашения и (или) соглашения о государственно-частном партнерстве Правительством Приморского края уполномочен иной орган исполнительной власти Приморского края</w:t>
            </w:r>
            <w:r>
              <w:rPr>
                <w:rFonts w:eastAsia="Calibri"/>
                <w:sz w:val="24"/>
                <w:szCs w:val="24"/>
                <w:lang w:eastAsia="en-US"/>
              </w:rPr>
              <w:t>;"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)пункты 23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23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 xml:space="preserve">4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знать утратившими силу.</w:t>
            </w:r>
          </w:p>
          <w:p>
            <w:pPr>
              <w:pStyle w:val="Normal"/>
              <w:ind w:firstLine="60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6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autoSpaceDE w:val="false"/>
              <w:spacing w:before="0" w:after="0"/>
              <w:ind w:firstLine="602"/>
              <w:contextualSpacing/>
              <w:jc w:val="both"/>
              <w:rPr/>
            </w:pPr>
            <w:r>
              <w:rPr>
                <w:sz w:val="24"/>
                <w:szCs w:val="24"/>
              </w:rPr>
              <w:t>Настоящий Закон вступает в силу со дня его официального опубликования.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ЬЯ 1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нести в Закон Приморского края от 9 августа 2000 года № 99-КЗ </w:t>
              <w:br/>
              <w:t xml:space="preserve">"Об управлении собственностью Приморского края" (Ведомости Думы Приморского края, 2000, </w:t>
            </w: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</w:rPr>
              <w:t xml:space="preserve"> 66, стр. 2; Ведомости Законодательного Собрания Приморского края, 2001, </w:t>
              <w:br/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</w:rPr>
              <w:t xml:space="preserve">98, стр. 68; 2002, </w:t>
            </w: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</w:rPr>
              <w:t xml:space="preserve"> 108, стр. 6, </w:t>
              <w:br/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</w:rPr>
              <w:t xml:space="preserve">115, стр. 45; 2003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</w:rPr>
              <w:t xml:space="preserve">39, стр. 9; 2004, </w:t>
            </w: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</w:rPr>
              <w:t xml:space="preserve"> 63, стр. 37; 2007, </w:t>
            </w: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</w:rPr>
              <w:t xml:space="preserve"> 24, </w:t>
              <w:br/>
              <w:t xml:space="preserve">стр. 7; 2008, </w:t>
            </w: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</w:rPr>
              <w:t xml:space="preserve"> 92, стр. 13; 2009, </w:t>
              <w:br/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</w:rPr>
              <w:t xml:space="preserve">101, стр. 17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</w:rPr>
              <w:t xml:space="preserve">118, стр. 26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</w:rPr>
              <w:t xml:space="preserve">128, стр. 3; 2010, </w:t>
            </w: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</w:rPr>
              <w:t xml:space="preserve"> 172, стр. 43; 2012, </w:t>
              <w:br/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</w:rPr>
              <w:t xml:space="preserve">23, стр. 30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</w:rPr>
              <w:t xml:space="preserve">35, стр. 26; 2015, </w:t>
              <w:br/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</w:rPr>
              <w:t xml:space="preserve">132, стр. 42; 2016, </w:t>
            </w: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</w:rPr>
              <w:t xml:space="preserve"> 151, стр. 32; 2017, № 20, стр. 37; 2018, № 62, </w:t>
              <w:br/>
              <w:t xml:space="preserve">стр. 36; 2019, № 87, стр. 52, </w:t>
              <w:br/>
              <w:t xml:space="preserve">№ 91, стр. 44, № 107, стр. 93; 2020, </w:t>
              <w:br/>
              <w:t>№ 149, стр. 6) следующие изменени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rFonts w:eastAsia="Calibri"/>
                <w:sz w:val="24"/>
                <w:szCs w:val="24"/>
                <w:lang w:eastAsia="en-US"/>
              </w:rPr>
              <w:t>в статье 12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)пункт 9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 xml:space="preserve">1 </w:t>
            </w:r>
            <w:r>
              <w:rPr>
                <w:rFonts w:eastAsia="Calibri"/>
                <w:sz w:val="24"/>
                <w:szCs w:val="24"/>
                <w:lang w:eastAsia="en-US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"9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)выступает от имени Приморского края концедентом;"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)дополнить пунктами 9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–9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4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ледующего содержания: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"9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)принимает решение о </w:t>
              <w:br/>
              <w:t xml:space="preserve">заключении концессионного соглашения в отношении имущества, </w:t>
              <w:br/>
              <w:t>которое принадлежит или будет принадлежать Приморскому краю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)наделяет отдельными правами и обязанностями концедента органы исполнительной власти Приморского края, а также в </w:t>
            </w:r>
            <w:r>
              <w:rPr>
                <w:bCs/>
                <w:sz w:val="24"/>
                <w:szCs w:val="24"/>
              </w:rPr>
              <w:t xml:space="preserve">соответствии с федеральными законами, иными нормативными правовыми актами Российской Федерации, нормативными правовыми актами Приморского края </w:t>
            </w:r>
            <w:r>
              <w:rPr>
                <w:rFonts w:eastAsia="Calibri"/>
                <w:sz w:val="24"/>
                <w:szCs w:val="24"/>
                <w:lang w:eastAsia="en-US"/>
              </w:rPr>
              <w:t>юридические лица, учредителем которых является Приморский кра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4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  <w:r>
              <w:rPr>
                <w:sz w:val="24"/>
                <w:szCs w:val="24"/>
              </w:rPr>
              <w:t xml:space="preserve">направляет на согласование в Законодательное Собрание Приморского края проект решения о </w:t>
              <w:br/>
              <w:t xml:space="preserve">заключении концессионного соглашения в отношении находящегося в собственности Приморского края имущества, указанного в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пунктах 1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13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14 части 1 статьи 4</w:t>
              </w:r>
            </w:hyperlink>
            <w:r>
              <w:rPr>
                <w:sz w:val="24"/>
                <w:szCs w:val="24"/>
              </w:rPr>
              <w:t xml:space="preserve"> Федерального закона "О концессионных соглашениях", балансовая стоимость которого превышает 10 млн руб., в порядке, установленном Законодательным Собранием Приморского края."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в части 2 статьи 13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)пункт 3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</w:t>
            </w:r>
            <w:r>
              <w:rPr>
                <w:sz w:val="24"/>
                <w:szCs w:val="24"/>
              </w:rPr>
              <w:t>3)заключает договоры на использование имущества казны Приморского края, за исключением случая, когда на подписание концессионного соглашения и (или) соглашения о государственно-частном партнерстве Правительством Приморского края уполномочен иной орган исполнительной власти Приморского края</w:t>
            </w:r>
            <w:r>
              <w:rPr>
                <w:rFonts w:eastAsia="Calibri"/>
                <w:sz w:val="24"/>
                <w:szCs w:val="24"/>
                <w:lang w:eastAsia="en-US"/>
              </w:rPr>
              <w:t>;"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)пункты 23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23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 xml:space="preserve">4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знать утратившими силу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Закон вступает в силу со дня его официального опубликования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851" w:right="851" w:gutter="0" w:header="567" w:top="1137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D391BD7B703B59E8B3A459E0A6B2CF28C690E946AFDE6DF178BC6FD5970020326613CABCF8A534AE9A52B94EFFD9D3F95D0CC834h5S7G" TargetMode="External"/><Relationship Id="rId3" Type="http://schemas.openxmlformats.org/officeDocument/2006/relationships/hyperlink" Target="consultantplus://offline/ref=F0D391BD7B703B59E8B3A459E0A6B2CF28C690E946AFDE6DF178BC6FD5970020326613C9BFFCAD64F6D553E508ABCAD1F15D0EC12855BDFFh3SBG" TargetMode="External"/><Relationship Id="rId4" Type="http://schemas.openxmlformats.org/officeDocument/2006/relationships/hyperlink" Target="consultantplus://offline/ref=F0D391BD7B703B59E8B3A459E0A6B2CF28C690E946AFDE6DF178BC6FD5970020326613C9BFFCAD65FFD553E508ABCAD1F15D0EC12855BDFFh3SBG" TargetMode="External"/><Relationship Id="rId5" Type="http://schemas.openxmlformats.org/officeDocument/2006/relationships/hyperlink" Target="consultantplus://offline/ref=F0D391BD7B703B59E8B3A459E0A6B2CF28C690E946AFDE6DF178BC6FD5970020326613CABCF8A534AE9A52B94EFFD9D3F95D0CC834h5S7G" TargetMode="External"/><Relationship Id="rId6" Type="http://schemas.openxmlformats.org/officeDocument/2006/relationships/hyperlink" Target="consultantplus://offline/ref=F0D391BD7B703B59E8B3A459E0A6B2CF28C690E946AFDE6DF178BC6FD5970020326613C9BFFCAD64F6D553E508ABCAD1F15D0EC12855BDFFh3SBG" TargetMode="External"/><Relationship Id="rId7" Type="http://schemas.openxmlformats.org/officeDocument/2006/relationships/hyperlink" Target="consultantplus://offline/ref=F0D391BD7B703B59E8B3A459E0A6B2CF28C690E946AFDE6DF178BC6FD5970020326613C9BFFCAD65FFD553E508ABCAD1F15D0EC12855BDFFh3SBG" TargetMode="External"/><Relationship Id="rId8" Type="http://schemas.openxmlformats.org/officeDocument/2006/relationships/hyperlink" Target="consultantplus://offline/ref=F0D391BD7B703B59E8B3A459E0A6B2CF28C690E946AFDE6DF178BC6FD5970020326613CABCF8A534AE9A52B94EFFD9D3F95D0CC834h5S7G" TargetMode="External"/><Relationship Id="rId9" Type="http://schemas.openxmlformats.org/officeDocument/2006/relationships/hyperlink" Target="consultantplus://offline/ref=F0D391BD7B703B59E8B3A459E0A6B2CF28C690E946AFDE6DF178BC6FD5970020326613C9BFFCAD64F6D553E508ABCAD1F15D0EC12855BDFFh3SBG" TargetMode="External"/><Relationship Id="rId10" Type="http://schemas.openxmlformats.org/officeDocument/2006/relationships/hyperlink" Target="consultantplus://offline/ref=F0D391BD7B703B59E8B3A459E0A6B2CF28C690E946AFDE6DF178BC6FD5970020326613C9BFFCAD65FFD553E508ABCAD1F15D0EC12855BDFFh3SBG" TargetMode="External"/><Relationship Id="rId11" Type="http://schemas.openxmlformats.org/officeDocument/2006/relationships/hyperlink" Target="consultantplus://offline/ref=F0D391BD7B703B59E8B3A459E0A6B2CF28C690E946AFDE6DF178BC6FD5970020326613CABCF8A534AE9A52B94EFFD9D3F95D0CC834h5S7G" TargetMode="External"/><Relationship Id="rId12" Type="http://schemas.openxmlformats.org/officeDocument/2006/relationships/hyperlink" Target="consultantplus://offline/ref=F0D391BD7B703B59E8B3A459E0A6B2CF28C690E946AFDE6DF178BC6FD5970020326613C9BFFCAD64F6D553E508ABCAD1F15D0EC12855BDFFh3SBG" TargetMode="External"/><Relationship Id="rId13" Type="http://schemas.openxmlformats.org/officeDocument/2006/relationships/hyperlink" Target="consultantplus://offline/ref=F0D391BD7B703B59E8B3A459E0A6B2CF28C690E946AFDE6DF178BC6FD5970020326613C9BFFCAD65FFD553E508ABCAD1F15D0EC12855BDFFh3SB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27:00Z</dcterms:created>
  <dc:creator>Черкасова Л.П.</dc:creator>
  <dc:description/>
  <cp:keywords/>
  <dc:language>en-US</dc:language>
  <cp:lastModifiedBy>Мегей Юлия Викторовна</cp:lastModifiedBy>
  <cp:lastPrinted>2020-09-22T15:52:00Z</cp:lastPrinted>
  <dcterms:modified xsi:type="dcterms:W3CDTF">2020-10-27T00:54:00Z</dcterms:modified>
  <cp:revision>10</cp:revision>
  <dc:subject/>
  <dc:title>Приложение</dc:title>
</cp:coreProperties>
</file>