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выступает от имени Приморского края концедентом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дополнить пунктам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, 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наделяет отдельными правами и обязанностями концедента органы исполнительной власти Приморского края и юридические лиц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2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2 статьи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3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 Правительством Приморского края уполномочен иной орган</w:t>
      </w:r>
      <w:r>
        <w:rPr/>
        <w:t xml:space="preserve"> </w:t>
      </w:r>
      <w:r>
        <w:rPr>
          <w:szCs w:val="28"/>
        </w:rPr>
        <w:t>исполнительной власти Приморского края</w:t>
      </w:r>
      <w:r>
        <w:rPr>
          <w:rFonts w:eastAsia="Calibri"/>
          <w:szCs w:val="28"/>
          <w:lang w:eastAsia="en-US"/>
        </w:rPr>
        <w:t>;"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ункты 2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23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ополнить статьей 15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410" w:hanging="1701"/>
        <w:rPr/>
      </w:pPr>
      <w:r>
        <w:rPr>
          <w:rFonts w:eastAsia="Calibri"/>
          <w:szCs w:val="28"/>
          <w:lang w:eastAsia="en-US"/>
        </w:rPr>
        <w:t>"</w:t>
      </w:r>
      <w:r>
        <w:rPr>
          <w:bCs/>
          <w:szCs w:val="28"/>
        </w:rPr>
        <w:t>СТАТЬЯ 1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КОМПЕТЕНЦИЯ ОРГАНА ИСПОЛНИТЕЛЬНОЙ</w:t>
        <w:br/>
        <w:t xml:space="preserve"> ВЛАСТИ ПРИМОРСКОГО КРАЯ, РЕАЛИЗУЮЩЕГО</w:t>
        <w:br/>
        <w:t xml:space="preserve"> ГОСУДАРСТВЕННУЮ СОЦИАЛЬНО-</w:t>
        <w:br/>
        <w:t xml:space="preserve"> ЭКОНОМИЧЕСКУЮ ПОЛИТИКУ В ПРИМОРСКОМ </w:t>
        <w:br/>
        <w:t xml:space="preserve"> КРА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Орган исполнительной власти Приморского края, реализующий государственную социально-экономическую политику в Приморском крае, готовит пакет документов, необходимый для направления </w:t>
      </w:r>
      <w:r>
        <w:rPr>
          <w:szCs w:val="28"/>
        </w:rPr>
        <w:t xml:space="preserve">на согласование в Законодательное Собрание Приморского края проекта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5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6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7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Ищенко Сергей Анатольевич</cp:lastModifiedBy>
  <cp:lastPrinted>2020-10-23T10:47:00Z</cp:lastPrinted>
  <dcterms:modified xsi:type="dcterms:W3CDTF">2020-10-23T01:50:00Z</dcterms:modified>
  <cp:revision>14</cp:revision>
  <dc:subject/>
  <dc:title> </dc:title>
</cp:coreProperties>
</file>