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</w:t>
            </w:r>
            <w:r>
              <w:rPr>
                <w:rFonts w:eastAsia="Calibri"/>
                <w:szCs w:val="22"/>
                <w:lang w:eastAsia="en-US"/>
              </w:rPr>
              <w:t xml:space="preserve">от 24.07.2019 № 1598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 </w:t>
        <w:br/>
        <w:t xml:space="preserve">не потребует внесения изменений в Закон Приморского края "О краевом бюджете на 2020 год и плановый период 2021 и 2022 годов"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20-05-20T10:53:00Z</cp:lastPrinted>
  <dcterms:modified xsi:type="dcterms:W3CDTF">2020-05-20T00:53:00Z</dcterms:modified>
  <cp:revision>71</cp:revision>
  <dc:subject/>
  <dc:title>ПЕРЕЧЕНЬ </dc:title>
</cp:coreProperties>
</file>