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                 Закон Приморского края </w:t>
              <w:br/>
              <w:t xml:space="preserve">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10-12T04:07:00Z</dcterms:modified>
  <cp:revision>75</cp:revision>
  <dc:subject/>
  <dc:title> </dc:title>
</cp:coreProperties>
</file>