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 xml:space="preserve">"О здравоохранени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здравоохранении в Приморском крае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20-08-12T01:33:00Z</dcterms:modified>
  <cp:revision>73</cp:revision>
  <dc:subject/>
  <dc:title> </dc:title>
</cp:coreProperties>
</file>