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САНАТОРНО-КУРОРТНОМ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ЕЧЕНИИ ОТДЕЛЬНЫХ КАТЕГОРИЙ ГРАЖДАН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2 Закона Приморского края от 4 марта 2020 года </w:t>
        <w:br/>
        <w:t xml:space="preserve">№ 735-КЗ </w:t>
      </w:r>
      <w:r>
        <w:rPr>
          <w:bCs/>
          <w:color w:val="000000"/>
          <w:szCs w:val="28"/>
        </w:rPr>
        <w:t>"</w:t>
      </w:r>
      <w:r>
        <w:rPr>
          <w:szCs w:val="28"/>
        </w:rPr>
        <w:t>О санаторно-курортном лечении отдельных категорий граждан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 xml:space="preserve">(в редакции Закона Приморского края от 22 апреля </w:t>
        <w:br/>
        <w:t xml:space="preserve">2020 года № 786-КЗ) </w:t>
      </w:r>
      <w:r>
        <w:rPr>
          <w:bCs/>
          <w:color w:val="000000"/>
          <w:szCs w:val="28"/>
        </w:rPr>
        <w:t>(Ведомости Законодательного Собрания Приморского края, 2020, № 131, стр. 16)</w:t>
      </w:r>
      <w:r>
        <w:rPr>
          <w:color w:val="000000"/>
          <w:szCs w:val="28"/>
        </w:rPr>
        <w:t xml:space="preserve"> следующие </w:t>
      </w:r>
      <w:r>
        <w:rPr>
          <w:szCs w:val="28"/>
        </w:rPr>
        <w:t>изменения: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Cs w:val="28"/>
        </w:rPr>
        <w:t xml:space="preserve">1)в части 1: 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)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>
          <w:rFonts w:eastAsia="Calibri"/>
          <w:szCs w:val="28"/>
        </w:rPr>
        <w:t>5)одиноко проживающие пенсионеры, достигшие возраста 70 лет, имеющие среднедушевой доход ниже величины двух прожиточных минимумов на душу населения, установленных в Приморском крае на дату обращения за предоставлением путевки на санаторно-курортное лечение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ами 7-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лица, имеющие звание "Почетный донор СССР", "Почетный донор России", достигшие возраста 70 л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одиноко проживающие граждане, имеющие звание "Ветеран труда", достигшие возраста 70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медицинские работники медицинских организаций, подведомственных уполномоченному органу исполнительной власти Приморского края в сфере здравоохранения, перенесшие новую коронавирусную инфекцию (COVID-19)</w:t>
      </w:r>
      <w:r>
        <w:rPr/>
        <w:t xml:space="preserve"> </w:t>
      </w:r>
      <w:r>
        <w:rPr>
          <w:szCs w:val="28"/>
        </w:rPr>
        <w:t>(код по МКБ-10 U07.1, U07.2, Z22.8) во время осуществления трудовой деятельности в указанных медицинских организациях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Гражданам, указанным в части 1 настоящей статьи, путевки на санаторно-курортное лечение предоставляются на основании их заявлений при наличии медицинских показаний и отсутствии противопоказаний для санаторно-курортного лечения в порядке общей очереди, формируемой по каждому муниципальному району, муниципальному округу, городскому округу в хронологическом порядке, исходя из даты и времени подачи заявлений указанными граждан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заявления граждан, указанных в части 1 настоящей статьи, поступили в один день и в одно время, очередность определяетс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жданам, указанным в пунктах 1-8 части 1 настоящей статьи, путевки на санаторно-курортное лечение предоставляются раз в три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ам, указанным в пункте 9 части 1 настоящей статьи, путевки на санаторно-курортное лечение предоставляются однократно на основании их заявлений, поданных не позднее трех лет с даты выздоровления от новой коронавирусной инфекции (COVID-19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Граждане, указанные в</w:t>
      </w:r>
      <w:r>
        <w:rPr/>
        <w:t xml:space="preserve"> </w:t>
      </w:r>
      <w:r>
        <w:rPr>
          <w:szCs w:val="28"/>
        </w:rPr>
        <w:t>пунктах 1-8 части 1 настоящей статьи, имеют право на внеочередное получение путевок на санаторно-курортное лечение по ходатайству региональных общественных объединений, созданных в целях защиты интересов ветеранов, проживающих на территории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20-09-29T14:24:00Z</cp:lastPrinted>
  <dcterms:modified xsi:type="dcterms:W3CDTF">2020-09-30T00:07:00Z</dcterms:modified>
  <cp:revision>28</cp:revision>
  <dc:subject/>
  <dc:title> </dc:title>
</cp:coreProperties>
</file>