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0966176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иватизации имущества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проект закона Приморского края "О внесении изменений в Закон Приморского края "О приватизации имущества Приморского края"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"О приватизации имущества Приморского края"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0-10-13T00:17:00Z</dcterms:modified>
  <cp:revision>12</cp:revision>
  <dc:subject/>
  <dc:title> </dc:title>
</cp:coreProperties>
</file>