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ПРИВАТИЗАЦИИ ИМУЩЕСТВА ПРИМОРСКОГО КРАЯ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июня 2004 года № 109-КЗ </w:t>
        <w:br/>
      </w:r>
      <w:r>
        <w:rPr/>
        <w:t>"О приватизации имущества Приморского края"</w:t>
      </w:r>
      <w:r>
        <w:rPr>
          <w:szCs w:val="28"/>
        </w:rPr>
        <w:t xml:space="preserve"> (Ведомости Законодательного Собрания Приморского края, 2004, № 59, стр. 7; 2005, </w:t>
        <w:br/>
        <w:t>№ 98, стр. 40; 2006, № 133, стр. 18; 2007, № 42, стр. 3; 2008, № 73, стр. 8; 2011, № 207, стр. 13; 2013, № 39, стр. 28, № 67, стр. 38; 2015, № 112, стр. 31, № 138, стр. 19; 2019, № 107, стр. 49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часть 5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Правила разработки программы приватизации имущества Приморского края определяются Правительством Приморского кра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часть 2 с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"2.Отчет </w:t>
      </w:r>
      <w:r>
        <w:rPr>
          <w:szCs w:val="28"/>
        </w:rPr>
        <w:t>о результатах приватизации имущества Приморского края за прошедший год содержит перечень приватизированных в прошедшем году краевых государственных унитарных предприятий, акций акционерных обществ и иного имущества Приморского края с указанием способа, срока и цены сделки приватизации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0-09-17T14:22:00Z</cp:lastPrinted>
  <dcterms:modified xsi:type="dcterms:W3CDTF">2020-10-13T01:33:00Z</dcterms:modified>
  <cp:revision>111</cp:revision>
  <dc:subject/>
  <dc:title> </dc:title>
</cp:coreProperties>
</file>