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Законе Приморского края "О внесении изменений в статью 9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б инновацион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б инновационной деятельности на территории Приморского края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20-10-13T01:49:00Z</dcterms:modified>
  <cp:revision>37</cp:revision>
  <dc:subject/>
  <dc:title> </dc:title>
</cp:coreProperties>
</file>