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статью 9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Закона Приморского края "Об инновационной деятельности на территории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статью 9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Закона Приморского края "Об инновационной деятельности на территории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0-10-13T01:45:00Z</dcterms:modified>
  <cp:revision>14</cp:revision>
  <dc:subject/>
  <dc:title>ФИНАНСОВО-ЭКОНОМИЧЕСКОЕ ОБОСНОВАНИЕ</dc:title>
</cp:coreProperties>
</file>