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2720960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4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>"О внесении изменений в статью 9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б инновационной деятельности на территории Приморского края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внесенный комитетом проект закона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инновационной деятельности на территории Приморского края", подготовленный комитетом Законодательного Собрания по экономической политике и собственности в целях приведения его в соответствие с федеральным законодательством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ассмотреть проект закона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инновационной деятельности на территории Приморского края"</w:t>
      </w:r>
      <w:r>
        <w:rPr/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2. 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  <w:tab w:val="left" w:pos="165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вопроса –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50:00Z</dcterms:created>
  <dc:creator>nik</dc:creator>
  <dc:description/>
  <cp:keywords/>
  <dc:language>en-US</dc:language>
  <cp:lastModifiedBy>Вдовенко Елена Сергеевна</cp:lastModifiedBy>
  <cp:lastPrinted>2019-08-13T10:41:00Z</cp:lastPrinted>
  <dcterms:modified xsi:type="dcterms:W3CDTF">2020-10-13T01:43:00Z</dcterms:modified>
  <cp:revision>27</cp:revision>
  <dc:subject/>
  <dc:title> </dc:title>
</cp:coreProperties>
</file>