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статью 9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Закона Приморского края "Об инновационной деятельности на территории Приморского края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Принятие проекта закона Приморского края "О внесении изменений </w:t>
        <w:br/>
        <w:t>в статью 9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Закона Приморского края "Об инновационной деятельности на территории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С.А. Ищ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Вдовенко Елена Сергеевна</cp:lastModifiedBy>
  <dcterms:modified xsi:type="dcterms:W3CDTF">2020-10-13T01:44:00Z</dcterms:modified>
  <cp:revision>16</cp:revision>
  <dc:subject/>
  <dc:title>ПЕРЕЧЕНЬ</dc:title>
</cp:coreProperties>
</file>