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Закон </w:t>
        <w:br/>
        <w:t xml:space="preserve">Приморского края «Об отдельных вопрос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парковок общего польз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территории Приморского края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«О внесении изменений в Закон Приморского края «Об отдельных вопросах организации парковок общего пользования на территории Приморского края» (далее – проект закона) подготовлен в целях исполнения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-графика реализации в Российской Федерации мероприятий, включенных в план мероприятий по обеспечению стимулирования производства и использования колесных транспортных средств с электрическими двигателями в государствах – членах Евразийского экономического союза на 2018-2020 годы, утвержденный распоряжением Евразийского межправительственного ответа от 27 ноября 2018 года № 23 (утвержден заместителем Председателя Правительства Российской Федерации от 06.03.2020 № 1893п-П9 Ю. Борисовым): «Предоставление владельцам колесных транспортных средств с электрическими двигателями права пользования бесплатными парковочными местами, оснащенными зарядными устройств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предоставление владельцам транспортных  средств с электрическими двигателями права пользования бесплатным парковочными местом, оснащенным зарядным устройством, на парковках общего пользования в течение зарядки батареи электромобиля с помощью таких зарядных устройств не более 2 часов подр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дним из основных целевых показателей является кардинальное снижение уровня загрязнения атмосферного воздуха в крупных центрах, в том числе уменьшение не менее чем на 20 процентов совокупного объема выбросов загрязняющих веществ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воздух в наиболее загрязненных гор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одним из целевых показателей Транспортной стратегии РФ, утвержденной распоряжением Правительства РФ от 22.11.2008 года №1734-р, для снижения негативного воздействия транспортной системы на окружающую среду является увеличение доли парка транспортных средств с гибридными, электрическими двигателями и двигателями на альтернативных видах топлива в общей численности парка транспортных средств, который должен составлять к 2020 году 29%, к 2024 году – 39%, к 2030 – 5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эффективных путей снижения вредного воздействия на состояние атмосферного воздуха в Приморском крае является увеличение количество автомобильных транспортных средств с электродвиг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тимулирования использования транспортных средств с электрическими двигателями в Приморском крае данным проектом закона и предлагается внесение изменения в часть 1 статьи 4 закона Приморского края от 4 августа 2020 года № 865-КЗ «Об отдельных вопросах организации парковок общего пользования на территории Приморского края» (далее – Закон № 865-КЗ) в части включения пункта о транспортных средствах с электрическими двигателями на местах, оснащенных зарядными устройствами, в течение зарядки батареи электромобиля с помощью таких зарядных устройств не более 2 часов подря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ектом закона предлагается дополнить Закон № 865-КЗ статьей об ответственности за нарушение его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транспорта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   В.Ю. Свячено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еркова Татьяна Андреевна</cp:lastModifiedBy>
  <cp:lastPrinted>2020-09-02T10:21:00Z</cp:lastPrinted>
  <dcterms:modified xsi:type="dcterms:W3CDTF">2020-10-14T05:52:00Z</dcterms:modified>
  <cp:revision>89</cp:revision>
  <dc:subject/>
  <dc:title>ПОЯСНИТЕЛЬНАЯ ЗАПИСКА</dc:title>
</cp:coreProperties>
</file>