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Я В СТАТЬЮ 2 ЗАКОНА ПРИМОРСКОГО КРАЯ "</w:t>
      </w:r>
      <w:r>
        <w:rPr>
          <w:b/>
          <w:bCs/>
          <w:caps/>
          <w:szCs w:val="28"/>
        </w:rPr>
        <w:t>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(Ведомости Законодательного Собрания Приморского края, 2018, № 81, стр. 165; 2019, </w:t>
        <w:br/>
        <w:t>№ 116, стр. 107; 2020, № 130, стр. 34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а "Владивостокского," дополнить словом "Дальнегорского,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20-10-06T03:49:00Z</dcterms:modified>
  <cp:revision>32</cp:revision>
  <dc:subject/>
  <dc:title> </dc:title>
</cp:coreProperties>
</file>