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73791772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.09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и обсуди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616.Об обращении Законодательного Собрания Амурской области к Председателю ГД РФ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677.О проекте федерального закона № 988366-7 "О внесении изменений в Федеральный закон "Об организации дорожного движения в Российской Федерации и о внесении изменений в отдельные законодательные акты Российской Федерации" в части исключения требования о разработке проектов организации дорожного движения в составе проектной документации объектов капитального строительства" - вносит Правительство Российской Федераци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676.О проекте федерального закона № 996073-7 "О внесении изменения в статью 3 Федерального закона "О промышленной политике в Российской Федерации" (в части расширения понятия "технологическая инфраструктура"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689.О проекте федерального закона № 841093-7 "О внесении изменений в Федеральный закон "Об уполномоченных по защите прав предпринимателей в Российской Федерации" и отдельные законодательные акты Российской Федерации"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724.О проекте федерального закона № 1022121-7 "О внесении изменений в Федеральный закон "О Фонде содействия реформированию жилищно-коммунального хозяйства" (в части обеспечения ускоренной реализации субъектами Российской Федерации региональных адресных программ по переселению граждан из аварийного жилищного фонда)</w:t>
      </w:r>
    </w:p>
    <w:p>
      <w:pPr>
        <w:pStyle w:val="Normal"/>
        <w:ind w:firstLine="708"/>
        <w:jc w:val="both"/>
        <w:rPr/>
      </w:pPr>
      <w:r>
        <w:rPr/>
        <w:t>3723.О проекте федерального закона № 1013075-7 "О внесении изменений в статью 21 Федерального закона "Об иностранных инвестициях в Российской Федерации" (о совершенствовании процедуры аккредитации филиалов и представительств иностранных юридических лиц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713.О проекте федерального закона № 986263-7 "О внесении изменения в статью 1 Федерального закона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746.О проекте федерального закона " 1023225-7 "О внесении изменений в Градостроительный кодекс Российской Федерации и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834.О проекте федерального закона № 990083-7 "О внесении изменения в статью 176 Жилищного кодекса Российской Федерации" (в части установления требований к кредитной организации, в которой может быть открыт специальный счет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832.О проекте федерального закона № 1000074-7 "О внесении изменения в статью 7 Федерального закона "О государственной информационной системе жилищно-коммунального хозяйства" (в части уточнения полномочий федеральных органов исполнительной власти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833.О проекте федерального закона № 925606-7 "О внесении изменений в Жилищный кодекс Российской Федерации" (в части установления гарантий собственникам на обеспечение жилищных прав при изъятии жилого помещения, расположенного в многоквартирном доме, признанном аварийным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831.О проекте федерального закона № 988515-7 "О внесении изменения в часть 4 статьи 16.5 Федерального закона "О содействии развитию жилищного строительства" (в части расширения перечня граждан, имеющих право быть принятыми в члены жилищно-строительных кооперативов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844.О проекте федерального закона № 988750-7 "О внесении изменений в статью 103 Жилищного кодекса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842.О проекте федерального закона № 993698-7 "О внесении изменения в статью 123-2 Жилищного кодекса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840.О проекте федерального закона № 997295-7 "О внесении изменений в статью 31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о движении по автомобильным дорогам специальных транспортных средств, используемых для осуществления деятельности пожарной охраны и аварийно-спасательных служб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845.О проекте федерального закона № 991858-7 "О внесении изменения в статью 57 Жилищного кодекса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849.О проекте федерального закона № 993592-7 "О внесении изменений в отдельные законодательные акты Российской Федерации" (о порядке уточнения в документах территориального планирования и градостроительного зонирования сведений о границах населенных пунктов и границах территориальных зон) - вносят сенаторы Российской Федерации А.Ю.Русских, А.Ю.Пронюшкин, А.А.Салпагаров, депутаты Государственной Думы В.С.Скруг, С.В.Чижов, М.Б.Терентьев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851.О проекте федерального закона № 983724-7 "О внесении изменений в Жилищный кодекс Российской Федерации"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018.О проекте федерального закона № 1025653-7 "О внесении изменений в отдельные законодательные акты Российской Федерации в связи с принятием Федерального закона "О приобретении отдельных видов товаров, работ, услуг с использованием электронного сертификата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019.О проекте федерального закона № 1025651-7 "О приобретении отдельных видов товаров, работ, услуг с использованием электронного сертификата" (о предоставлении отдельных мер социальной защиты (поддержки) с использованием электронного сертификата) - вносит Правительство Российской Федерации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39:00Z</dcterms:created>
  <dc:creator>nik</dc:creator>
  <dc:description/>
  <cp:keywords/>
  <dc:language>en-US</dc:language>
  <cp:lastModifiedBy>Мегей Юлия Викторовна</cp:lastModifiedBy>
  <cp:lastPrinted>2020-07-27T10:49:00Z</cp:lastPrinted>
  <dcterms:modified xsi:type="dcterms:W3CDTF">2020-10-04T22:20:00Z</dcterms:modified>
  <cp:revision>17</cp:revision>
  <dc:subject/>
  <dc:title> </dc:title>
</cp:coreProperties>
</file>