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</w:t>
        <w:br/>
        <w:t>в Закон Приморского края "О градострои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 подготовлен с целью приведения Закона Приморского края от 29 июня 2009 года № 446-КЗ "О градостроительной деятельности на территории Приморского края" (далее - Закон № 446-КЗ) в соответствие с федеральным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1 Федерального закона от 31.07.2020 </w:t>
        <w:br/>
        <w:t>№ 254-ФЗ "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" предлагается часть 4 статьи 8 Закона № 446-КЗ, касающуюся запрета на резервирование земель, на изъятие земельных участков для государственных или муниципальных нужд в случае отсутствия документов территориального планирования всех уровней, признать утратившей силу (пункт 1 статьи 1 законопроекта).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1 июля 2020 года № 264-ФЗ "О внесении изменений в Градостроительный кодекс Российской Федерации и отдельные законодательные акты Российской Федерации" (далее - Федеральный закон № 264-ФЗ) внес в Градостроительный кодекс Российской Федерации изменения, направленные на согласование его положений с положениями Федерального закона от 28 июня 2014 года № 172-ФЗ "О стратегическом планировании в Российской Федерации".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№ 264-ФЗ упрощается процедура подготовки, согласования и утверждения проектов документов территориального планирования и градостроительного зонирования, а также регулируются иные вопросы, касающиеся осуществления градостроительной деятельности, в том числе уточняются требования к порядку подготовки документов территориального планирования и градостроительного зонирования, их согласования, утверждения и внесения в них изменений. На этом основании часть 3 статьи 9 Закона № 446-КЗ дополняется словами о том, что в случае внесения изменений в утвержденные документы территориального планирования Российской Федерации, документы территориального планирования Приморского края, документы территориального планирования муниципальных образований Приморского края, соответствующие органы государственной власти и органы местного самоуправления обязаны обеспечить доступ к проектам этих изменений и материалам по их обоснованию в информационной системе территориального планирования с использованием официального сайта в сети Интернет не менее</w:t>
      </w:r>
      <w:r>
        <w:rPr/>
        <w:t xml:space="preserve"> </w:t>
      </w:r>
      <w:r>
        <w:rPr>
          <w:sz w:val="28"/>
          <w:szCs w:val="28"/>
        </w:rPr>
        <w:t xml:space="preserve">чем за один месяц до их утверждения (пункт 2 </w:t>
        <w:br/>
        <w:t>статьи 1 законопроек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текста статьи 18 Закона № 446-КЗ исключаются слова о реализации документов территориального планирования муниципального уровня, так как это понятие исключено из федерального и краевого законодательства </w:t>
        <w:br/>
        <w:t>(пункт 3 статьи 1 законопроек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 xml:space="preserve">                    С.А. Ищ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19:00Z</dcterms:created>
  <dc:creator>shmeleva_v_a</dc:creator>
  <dc:description/>
  <cp:keywords/>
  <dc:language>en-US</dc:language>
  <cp:lastModifiedBy>Шмелева</cp:lastModifiedBy>
  <cp:lastPrinted>2017-12-19T09:47:00Z</cp:lastPrinted>
  <dcterms:modified xsi:type="dcterms:W3CDTF">2020-10-08T01:25:00Z</dcterms:modified>
  <cp:revision>11</cp:revision>
  <dc:subject/>
  <dc:title>ПОЯСНИТЕЛЬНАЯ ЗАПИСКА</dc:title>
</cp:coreProperties>
</file>