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 xml:space="preserve">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6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4 статьи 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3 статьи 9 дополнить словами ", а в случае внесения в утвержденные указанные документы территориального планирования изменений - не менее чем за один месяц до их утвержде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18 слова ", а также состав, порядок подготовки планов реализации данных документов"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0:00Z</dcterms:created>
  <dc:creator>shmeleva_v_a</dc:creator>
  <dc:description/>
  <cp:keywords/>
  <dc:language>en-US</dc:language>
  <cp:lastModifiedBy>Шмелева</cp:lastModifiedBy>
  <cp:lastPrinted>2020-10-05T16:29:00Z</cp:lastPrinted>
  <dcterms:modified xsi:type="dcterms:W3CDTF">2020-10-08T01:20:00Z</dcterms:modified>
  <cp:revision>5</cp:revision>
  <dc:subject/>
  <dc:title> </dc:title>
</cp:coreProperties>
</file>