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2 ЗАКОНА </w:t>
      </w:r>
    </w:p>
    <w:p>
      <w:pPr>
        <w:pStyle w:val="Header"/>
        <w:jc w:val="center"/>
        <w:rPr/>
      </w:pPr>
      <w:r>
        <w:rPr>
          <w:b/>
          <w:szCs w:val="28"/>
        </w:rPr>
        <w:t>ПРИМОРСКОГО КРАЯ "</w:t>
      </w:r>
      <w:r>
        <w:rPr>
          <w:b/>
          <w:bCs/>
          <w:szCs w:val="28"/>
        </w:rPr>
        <w:t xml:space="preserve">О САНАТОРНО-КУРОРТНОМ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ЕЧЕНИИ ОТДЕЛЬНЫХ КАТЕГОРИЙ ГРАЖДАН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ПРИМОРСКОМ КРАЕ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2 Закона Приморского края от 4 марта 2020 года </w:t>
        <w:br/>
        <w:t xml:space="preserve">№ 735-КЗ </w:t>
      </w:r>
      <w:r>
        <w:rPr>
          <w:bCs/>
          <w:color w:val="000000"/>
          <w:szCs w:val="28"/>
        </w:rPr>
        <w:t>"</w:t>
      </w:r>
      <w:r>
        <w:rPr>
          <w:szCs w:val="28"/>
        </w:rPr>
        <w:t>О санаторно-курортном лечении отдельных категорий граждан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 xml:space="preserve">(в редакции Закона Приморского края от 22 апреля </w:t>
        <w:br/>
        <w:t xml:space="preserve">2020 года № 786-КЗ) </w:t>
      </w:r>
      <w:r>
        <w:rPr>
          <w:bCs/>
          <w:color w:val="000000"/>
          <w:szCs w:val="28"/>
        </w:rPr>
        <w:t>(Ведомости Законодательного Собрания Приморского края, 2020, № 131, стр. 16)</w:t>
      </w:r>
      <w:r>
        <w:rPr>
          <w:color w:val="000000"/>
          <w:szCs w:val="28"/>
        </w:rPr>
        <w:t xml:space="preserve"> следующие </w:t>
      </w:r>
      <w:r>
        <w:rPr>
          <w:szCs w:val="28"/>
        </w:rPr>
        <w:t>изменения: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Cs w:val="28"/>
        </w:rPr>
        <w:t xml:space="preserve">1)в части 1: </w:t>
      </w:r>
    </w:p>
    <w:p>
      <w:pPr>
        <w:pStyle w:val="Style18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а)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</w:t>
      </w:r>
      <w:r>
        <w:rPr>
          <w:rFonts w:eastAsia="Calibri"/>
          <w:szCs w:val="28"/>
        </w:rPr>
        <w:t>5)одиноко проживающие пенсионеры, достигшие возраста 70 лет, имеющие среднедушевой доход ниже величины двух прожиточных минимумов на душу населения, установленных в Приморском крае на дату обращения за предоставлением путевки на санаторно-курортное лечение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дополнить пунктами 7-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7)лица, имеющие звание "Почетный донор СССР", "Почетный донор России", достигшие возраста 70 лет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одиноко проживающие граждане, имеющие звание "Ветеран труда", достигшие возраста 70 ле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медицинские работники медицинских организаций, подведомственных уполномоченному органу исполнительной власти Приморского края в сфере здравоохранения, перенесшие новую коронавирусную инфекцию (COVID-19)</w:t>
      </w:r>
      <w:r>
        <w:rPr/>
        <w:t xml:space="preserve"> </w:t>
      </w:r>
      <w:r>
        <w:rPr>
          <w:szCs w:val="28"/>
        </w:rPr>
        <w:t>(код по МКБ-10 U07.1, U07.2, Z22.8) во время осуществления трудовой деятельности в указанных медицинских организациях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.Гражданам, указанным в части 1 настоящей статьи, путевки на санаторно-курортное лечение предоставляются на основании их заявлений при наличии медицинских показаний и отсутствии противопоказаний для санаторно-курортного лечения в порядке общей очереди, формируемой по каждому муниципальному району, муниципальному округу, городскому округу в хронологическом порядке, исходя из даты и времени подачи заявлений указанными граждан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, если заявления граждан, указанных в части 1 настоящей статьи, поступили в один день и в одно время, очередность определяется в алфавит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ражданам, указанным в пунктах 1-8 части 1 настоящей статьи, путевки на санаторно-курортное лечение предоставляются раз в три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ражданам, указанным в пункте 9 части 1 настоящей статьи, путевки на санаторно-курортное лечение предоставляются однократно на основании их заявлений, поданных не позднее трех лет с даты выздоровления от новой коронавирусной инфекции (COVID-19)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.Граждане, указанные в</w:t>
      </w:r>
      <w:r>
        <w:rPr/>
        <w:t xml:space="preserve"> </w:t>
      </w:r>
      <w:r>
        <w:rPr>
          <w:szCs w:val="28"/>
        </w:rPr>
        <w:t>пунктах 1-8 части 1 настоящей статьи, имеют право на внеочередное получение путевок на санаторно-курортное лечение по ходатайству региональных общественных объединений, созданных в целях защиты интересов ветеранов, проживающих на территории Приморского края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1:00Z</dcterms:created>
  <dc:creator>user</dc:creator>
  <dc:description/>
  <cp:keywords/>
  <dc:language>en-US</dc:language>
  <cp:lastModifiedBy>Прудникова Анна Александровна</cp:lastModifiedBy>
  <cp:lastPrinted>2020-09-29T14:24:00Z</cp:lastPrinted>
  <dcterms:modified xsi:type="dcterms:W3CDTF">2020-09-30T00:09:00Z</dcterms:modified>
  <cp:revision>29</cp:revision>
  <dc:subject/>
  <dc:title> </dc:title>
</cp:coreProperties>
</file>